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关于进一步加强当前疫情防控措施的通告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昆应疫指通〔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</w:rPr>
        <w:t>23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号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期，国内疫情多点散发，部分地区病例增长迅速，防控形势严峻复杂。为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切实降低疫情输入传播风险，现就我市有关防控措施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加强涉疫地区来（返）昆人员健康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重点涉疫地区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有上海市、吉林省等重点涉疫地区旅居史的来（返）昆人员，即日起抵昆的，一律实施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集中隔离医学观察（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进行核酸检测），加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居家隔离观察（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进行核酸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高风险地区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有高风险地区旅居史的来（返）昆人员，即日起抵昆的，一律实施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集中隔离医学观察（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进行核酸检测），加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居家隔离观察（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进行核酸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中风险地区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有中风险地区旅居史的来（返）昆人员，即日起抵昆的，一律实施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集中隔离医学观察（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进行核酸检测），加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居家隔离观察（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进行核酸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通讯大数据行程卡带“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*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来（返）昆</w:t>
      </w:r>
      <w:r>
        <w:rPr>
          <w:rFonts w:ascii="Times New Roman" w:hAnsi="Times New Roman" w:cs="Times New Roman" w:eastAsia="仿宋_GB2312;仿宋"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通讯大数据行程卡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*”</w:t>
      </w:r>
      <w:r>
        <w:rPr>
          <w:rFonts w:ascii="Times New Roman" w:hAnsi="Times New Roman" w:cs="Times New Roman" w:eastAsia="仿宋_GB2312;仿宋"/>
          <w:sz w:val="32"/>
          <w:szCs w:val="32"/>
        </w:rPr>
        <w:t>号来（返）昆人员，即日起抵昆的，一律实施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居家隔离观察（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进行核酸检测，第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天进行抗原自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五）上述人员无居家隔离观察条件的，一律实施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加强机关、企事业单位人员健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全市机关、企事业单位，各行业单位落实主体责任，做好职工健康管理，非必要不离昆。确需离昆的，在返岗前需查验回昆后的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严控聚集性活动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非必要不举办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谁主办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原则，严控聚集性活动，确需举办的，举办方要审慎评估疫情风险，严格落实各项疫情防控要求。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人以上的聚集性活动，主办方要制定疫情防控方案并向属地疫情防控部门报批，获准举办的由主办方查验所有参加人员的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核酸检测阴性证明，个人举办的由承办场所（单位）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做好个人健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请广大市民朋友自觉遵守防疫要求，主动配合相关防疫措施。非必要不前往中高风险地区；坚持戴口罩、勤洗手、勤通风、不扎堆、少聚集、保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米社交距离；做好个人健康监测，出现发热、咽痛、干咳、乏力、味觉减退等异常症状，立即到发热门诊就诊，就医途中全程佩戴口罩，避免乘坐公共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昆明市应对新型冠状病毒感染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作领导小组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2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30:30Z</dcterms:created>
  <dc:creator>11</dc:creator>
  <dc:description/>
  <dc:language>en-US</dc:language>
  <cp:lastModifiedBy>popoaaa</cp:lastModifiedBy>
  <dcterms:modified xsi:type="dcterms:W3CDTF">2022-06-17T08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12F183204762B747324501171050</vt:lpwstr>
  </property>
  <property fmtid="{D5CDD505-2E9C-101B-9397-08002B2CF9AE}" pid="3" name="KSOProductBuildVer">
    <vt:lpwstr>2052-11.1.0.11744</vt:lpwstr>
  </property>
</Properties>
</file>