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昆明市疾控中心发布最新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公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起执行来（返）昆人员新冠疫情防控风险地区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↓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有来（返）昆人员抵昆时须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内核酸检测阴性证明，入昆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内再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核酸检测。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属于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A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C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类地区来（返）昆人员按照分类管控要求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A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类地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新冠疫情高风险地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海市、四川省广安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类地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新冠疫情中风险地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C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类地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讯大数据行程卡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*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的地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市，吉林省长春市，河南省郑州市、许昌市，浙江省杭州市、嘉兴市，江苏省南京市、无锡市，青海省西宁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风险地区划分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起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昆明市疾病预防控制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（以下为原通告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对来（返）昆人员分类采取疫情防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措施的通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昆应疫指通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为加强常态化疫情防控，落实国家联防联控机制和省应对疫情工作领导小组指挥部关于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外防输入、内防反弹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的总体要求，决定对来（返）昆人员分类采取疫情防控措施，现将有关措施通告如下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一、国内涉疫地区分类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根据国内疫情形势变化，对来（返）昆人员疫情防控措施进行常态化调整，划分为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三类风险区。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三类地区的划定由市疾病预防控制中心适时公开发布，并可在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昆明健康宝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小程序中实时查询风险地区名单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（一）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国内各地公布的高风险地区。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经风险研判后确定的重点涉疫地区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（二）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国内各地公布的中风险地区。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经风险研判后确定的涉疫地区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（三）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通讯大数据行程卡带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*”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的地区。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通讯大数据行程卡不带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*”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，但经风险研判后有较高疫情外溢风险的地区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二、国内涉疫地区来（返）昆人员分类管控措施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所有来（返）昆人员须至少提前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小时，通过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昆明健康宝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小程序或电话方式向目的地社区进行报备，抵昆时须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小时内核酸检测阴性证明，入昆后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小时内再完成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次核酸检测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（一）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管控措施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Style w:val="StrongEmphasis"/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内有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旅居史的来（返）昆人员：即日起抵昆的，一律实施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集中隔离医学观察（第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，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居家隔离观察（第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。末次核酸检测应为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双采双检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，人、物、环境核酸检测均为阴性后方可解除集中隔离医学观察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（二）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管控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内有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旅居史的来（返）昆人员：即日起抵昆的，一律实施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集中隔离医学观察（第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，加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居家隔离观察（第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）。末次核酸检测应为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双采双检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，人、物、环境核酸检测均为阴性后方可解除集中隔离医学观察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（三）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管控措施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即日起从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类地区来（返）昆人员：一律实施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居家隔离观察（第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进行核酸检测，第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天进行抗原自测）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三、其他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以上管控措施按照填平补齐的原则自入昆之日起计算，无居家隔离观察条件的来（返）昆人员，一律实施集中隔离医学观察。如有违反通告内容的，将依法依规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  <w:lang w:val="en-US" w:eastAsia="zh-CN" w:bidi="ar"/>
        </w:rPr>
        <w:t>即日起，来（返）昆人员相关防控措施以本通告为准，之前通告与本通告不一致的，按本通告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昆明市应对新型冠状病毒感染肺炎疫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工作领导小组指挥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5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15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15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pacing w:val="15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2:00Z</dcterms:created>
  <dc:creator>dell</dc:creator>
  <dc:description/>
  <dc:language>en-US</dc:language>
  <cp:lastModifiedBy>popoaaa</cp:lastModifiedBy>
  <dcterms:modified xsi:type="dcterms:W3CDTF">2022-06-17T08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BAFD46E734BD69966878097EAB3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