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递补人员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顺利完成广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惠州市博罗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编制教师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，进一步提高工作效率，对报考广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惠州市博罗县编制教师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考生，遵循考生自愿原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行递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向您告知：根据您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绩排名和报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数，您作为递补人员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惠州市博罗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编制教师招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环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博罗县教育局人事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存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﹎﹎﹎﹎﹎﹎﹎﹎﹎﹎﹎﹎﹎﹎﹎﹎﹎﹎﹎﹎﹎﹎﹎﹎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考生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递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经知悉以上事宜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意招聘方安排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为递补人员自愿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惠州市博罗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编制教师招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环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承诺遵守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聘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存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38:06Z</dcterms:created>
  <dc:creator>Administrator</dc:creator>
  <dc:description/>
  <dc:language>en-US</dc:language>
  <cp:lastModifiedBy>popoaaa</cp:lastModifiedBy>
  <dcterms:modified xsi:type="dcterms:W3CDTF">2022-06-16T08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59C3740064229BF6BE33828F7E98A</vt:lpwstr>
  </property>
  <property fmtid="{D5CDD505-2E9C-101B-9397-08002B2CF9AE}" pid="3" name="KSOProductBuildVer">
    <vt:lpwstr>2052-11.1.0.11744</vt:lpwstr>
  </property>
</Properties>
</file>