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7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监测（提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Gaodun</cp:lastModifiedBy>
  <dcterms:modified xsi:type="dcterms:W3CDTF">2022-06-08T08:3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CE74008AD480D99E25A6CB103D43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