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州委统战部选调干部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现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已认真阅读《州委统战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选调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本人报名参加此次选调已经所在单位同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本人自愿报名，所填写的《州委统战部选调干部报名推荐表》中信息，以及后续所提供的材料均真实、准确，不存在弄虚作假、隐瞒事实等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本人没有公告规定的不得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人员签名（手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08:18Z</dcterms:created>
  <dc:creator>Administrator</dc:creator>
  <dc:description/>
  <dc:language>en-US</dc:language>
  <cp:lastModifiedBy>Charlotte</cp:lastModifiedBy>
  <dcterms:modified xsi:type="dcterms:W3CDTF">2022-10-20T02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18EC65957433EB81083F417A5C7D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