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中国农村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杂志社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公开招聘工作人员应聘报名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从高中开始填起）</w:t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Gaodun</cp:lastModifiedBy>
  <cp:lastPrinted>2022-04-26T11:29:00Z</cp:lastPrinted>
  <dcterms:modified xsi:type="dcterms:W3CDTF">2022-09-19T08:36:02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5FFD05D346DC8342657514140C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jdiYjRlM2ZiZTVlYzBmOTEzZTUwODg0YzJmYzgyODgifQ==</vt:lpwstr>
  </property>
</Properties>
</file>