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813"/>
        <w:gridCol w:w="1123"/>
        <w:gridCol w:w="924"/>
        <w:gridCol w:w="900"/>
        <w:gridCol w:w="5601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0100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乔亚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舒城县税务局一级行政执法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1900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芜湖市教育局基础教育科四级主任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安徽省教育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厅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21953</cp:lastModifiedBy>
  <dcterms:modified xsi:type="dcterms:W3CDTF">2023-03-02T0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69485406A4D3E8860989EE03F5C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