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017"/>
        <w:gridCol w:w="1462"/>
        <w:gridCol w:w="1483"/>
        <w:gridCol w:w="1143"/>
        <w:gridCol w:w="1504"/>
      </w:tblGrid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木兰县公开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  <w:lang w:eastAsia="zh-CN"/>
              </w:rPr>
              <w:t>调配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事业单位工作人员报名登记表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两年年度考核结果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及主要社会关系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1105</wp:posOffset>
                      </wp:positionV>
                      <wp:extent cx="5953125" cy="8011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801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8575"/>
                                  </w:tblGrid>
                                  <w:tr>
                                    <w:trPr>
                                      <w:trHeight w:val="312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sz w:val="24"/>
                                          </w:rPr>
                                          <w:t>同意推荐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2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sz w:val="24"/>
                                          </w:rPr>
                                          <w:t>同意推荐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630.85pt;mso-wrap-distance-left:0pt;mso-wrap-distance-right:9pt;mso-wrap-distance-top:0pt;mso-wrap-distance-bottom:0pt;margin-top:9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575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同意推荐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同意推荐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7:00Z</dcterms:created>
  <dc:creator>微软用户</dc:creator>
  <dc:description/>
  <dc:language>en-US</dc:language>
  <cp:lastModifiedBy>Administrator</cp:lastModifiedBy>
  <dcterms:modified xsi:type="dcterms:W3CDTF">2023-02-14T08:00:02Z</dcterms:modified>
  <cp:revision>2</cp:revision>
  <dc:subject/>
  <dc:title>木兰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D0FB06E9472DB526F7F4A224B4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