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线上资格复审承诺书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sz w:val="32"/>
          <w:szCs w:val="32"/>
          <w:lang w:val="en-US" w:eastAsia="zh-CN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姓名：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位代码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法参加现场资格复审的原因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已知悉《安徽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考试录用公务员公告》《关于淮南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考试录用公务员资格复审的通知》中相关事项及要求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此郑重承诺：本人填报、提交的所有证明及相关材料电子版均真实、有效，符合资格复审相关要求。本人愿意遵守资格复审有关规定，配合有关工作安排。在考察时，能够提供资格复审所需材料原件及复印件以供现场查验。如有不实，本人自愿承担相应后果和责任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uos</dc:creator>
  <dc:description/>
  <dc:language>en-US</dc:language>
  <cp:lastModifiedBy>Charlotte</cp:lastModifiedBy>
  <cp:lastPrinted>2022-07-22T19:13:00Z</cp:lastPrinted>
  <dcterms:modified xsi:type="dcterms:W3CDTF">2022-07-29T0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763A25BF44FDBF82B30B9246C6D6</vt:lpwstr>
  </property>
  <property fmtid="{D5CDD505-2E9C-101B-9397-08002B2CF9AE}" pid="3" name="KSOProductBuildVer">
    <vt:lpwstr>2052-11.1.0.11875</vt:lpwstr>
  </property>
</Properties>
</file>