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bookmarkStart w:id="0" w:name="RANGE!A1%3AI47"/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kern w:val="0"/>
          <w:sz w:val="22"/>
          <w:szCs w:val="32"/>
        </w:rPr>
      </w:pPr>
      <w:r>
        <w:rPr>
          <w:rFonts w:eastAsia="方正小标宋简体;仿宋_GB2312" w:cs="Times New Roman" w:ascii="Times New Roman" w:hAnsi="Times New Roman"/>
          <w:kern w:val="0"/>
          <w:sz w:val="22"/>
          <w:szCs w:val="32"/>
        </w:rPr>
        <w:t>2023</w:t>
      </w:r>
      <w:r>
        <w:rPr>
          <w:rFonts w:ascii="Times New Roman" w:hAnsi="Times New Roman" w:cs="Times New Roman" w:eastAsia="方正小标宋简体;仿宋_GB2312"/>
          <w:kern w:val="0"/>
          <w:sz w:val="22"/>
          <w:szCs w:val="32"/>
        </w:rPr>
        <w:t>年南通市公开选调优秀紧缺专业青年人才岗位表（市本级）</w:t>
      </w:r>
      <w:bookmarkEnd w:id="0"/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73"/>
        <w:gridCol w:w="2378"/>
        <w:gridCol w:w="1191"/>
        <w:gridCol w:w="1191"/>
        <w:gridCol w:w="1191"/>
        <w:gridCol w:w="1266"/>
        <w:gridCol w:w="2268"/>
        <w:gridCol w:w="2909"/>
      </w:tblGrid>
      <w:tr>
        <w:trPr>
          <w:tblHeader w:val="true"/>
          <w:trHeight w:val="9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管部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选调岗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代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性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选调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其他条件和说明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纪委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党风廉政建设教育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律类、财务财会类、审计类、公安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共党员或中共预备党员；男性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党风廉政建设教育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律类、财务财会类、审计类、公安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共党员或中共预备党员；女性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教育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少年宫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信息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科学技术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生产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促进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3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信息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生产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促进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3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械工程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财政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财会信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4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文文秘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人力资源和社会保障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人力资源和社会保障信息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5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生态环境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环境保护宣传教育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6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文文秘类、环境保护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住房和城乡建设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房产交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7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文文秘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房产交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7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类、统计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建设工程质量监督站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7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材料工程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交通运输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公路事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展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8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交通工程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从事公路建设养护的技术指导和行业管理工作；工作地点在如东分中心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港航事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展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8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地点在海安分中心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港航事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展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8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文文秘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地点在启东分中心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文化广电和旅游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博物苑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9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政治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从事文物保护鉴赏工作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图书馆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9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政治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从事图书采编、参考咨询工作；男性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图书馆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9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政治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从事图书采编、参考咨询工作；女性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考古与文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保护研究所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9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文文秘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imes New Roman" w:hAnsi="Times New Roman" w:eastAsia="仿宋_GB2312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</w:rPr>
              <w:t>拟从事考古发掘及研究工作，需从事野外工作；适宜男性</w:t>
            </w:r>
          </w:p>
        </w:tc>
      </w:tr>
      <w:tr>
        <w:trPr>
          <w:trHeight w:val="6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考古与文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保护研究所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9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建规划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imes New Roman" w:hAnsi="Times New Roman" w:eastAsia="仿宋_GB2312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</w:rPr>
              <w:t>拟从事文物建筑保护及研究工作，需从事野外工作；适宜男性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卫生健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委员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疾病预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控制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共卫生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苏省南通卫生高等职业技术学校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学类、药学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取得博士学位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应急管理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化工安全技术支撑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1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安全生产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从事的工作需要</w:t>
            </w:r>
            <w:r>
              <w:rPr>
                <w:rFonts w:eastAsia="仿宋_GB2312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</w:rPr>
              <w:t>小时值班；适宜男性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化工安全技术支撑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1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学工程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从事的工作需要</w:t>
            </w:r>
            <w:r>
              <w:rPr>
                <w:rFonts w:eastAsia="仿宋_GB2312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</w:rPr>
              <w:t>小时值班；适宜男性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行政审批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公共资源交易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2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商管理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国防动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室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南通市民防（人防）指挥</w:t>
            </w:r>
            <w:r>
              <w:rPr>
                <w:rFonts w:ascii="Times New Roman" w:hAnsi="Times New Roman" w:cs="Times New Roman" w:eastAsia="仿宋_GB2312"/>
                <w:sz w:val="24"/>
              </w:rPr>
              <w:t>信息保障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3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信息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需野外高空作业；适宜男性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创新区管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室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创新区综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务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4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信息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期在外招商；适宜男性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创新区综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务中心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4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类、商务贸易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人民政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资产监督管理委员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科创投资集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限公司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5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信息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科创投资集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限公司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5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药化工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人民政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资产监督管理委员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产业控股集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限公司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6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类、电子信息类、材料工程类、生物工程类、工商管理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人民政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资产监督管理委员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沿海开发集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限公司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7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沿海开发集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限公司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7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工程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沿海开发集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限公司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7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城建规划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人民政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资产监督管理委员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城市建设集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限公司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8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城市建设集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限公司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8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材料工程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人民政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资产监督管理委员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港（港口）集团有限公司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9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械工程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港（港口）集团有限公司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9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电控制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港（港口）集团有限公司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9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（软件）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15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人民政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资产监督管理委员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城市轨道交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限公司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类、公共管理类、工商管理类、机电控制类、机械工程类、交通工程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119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人民政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资产监督管理委员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水务集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限公司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类、电子信息类、机电控制类、机械工程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水务集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限公司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1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财务财会类、经济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119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人民政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资产监督管理委员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</w:rPr>
              <w:t>南通交通建设投资集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限责任公司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2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类、公共管理类、工商管理类、财务财会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119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</w:rPr>
              <w:t>南通交通建设投资集团</w:t>
            </w:r>
            <w:r>
              <w:rPr>
                <w:rFonts w:ascii="Times New Roman" w:hAnsi="Times New Roman" w:cs="Times New Roman" w:eastAsia="仿宋_GB2312"/>
                <w:sz w:val="24"/>
              </w:rPr>
              <w:t>有限责任公司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2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3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通市委组织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南通人才发展集团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3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交通工程类、电子信息类、机电控制类、机械工程类、材料工程类、医药化工类、生物工程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男性</w:t>
            </w:r>
          </w:p>
        </w:tc>
      </w:tr>
      <w:tr>
        <w:trPr>
          <w:trHeight w:val="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南通人才发展集团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3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交通工程类、电子信息类、机电控制类、机械工程类、材料工程类、医药化工类、生物工程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女性</w:t>
            </w:r>
          </w:p>
        </w:tc>
      </w:tr>
      <w:tr>
        <w:trPr>
          <w:trHeight w:val="794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计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5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28"/>
        </w:rPr>
        <w:t>市本级岗位的专业要求是指报考者最高学历所对应的专业。</w:t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kern w:val="0"/>
          <w:sz w:val="22"/>
          <w:szCs w:val="32"/>
        </w:rPr>
      </w:pPr>
      <w:bookmarkStart w:id="1" w:name="RANGE!A1%3AI23"/>
      <w:r>
        <w:rPr>
          <w:rFonts w:eastAsia="方正小标宋简体;仿宋_GB2312" w:cs="Times New Roman" w:ascii="Times New Roman" w:hAnsi="Times New Roman"/>
          <w:kern w:val="0"/>
          <w:sz w:val="22"/>
          <w:szCs w:val="32"/>
        </w:rPr>
        <w:t>2023</w:t>
      </w:r>
      <w:r>
        <w:rPr>
          <w:rFonts w:ascii="Times New Roman" w:hAnsi="Times New Roman" w:cs="Times New Roman" w:eastAsia="方正小标宋简体;仿宋_GB2312"/>
          <w:kern w:val="0"/>
          <w:sz w:val="22"/>
          <w:szCs w:val="32"/>
        </w:rPr>
        <w:t>年南通市公开选调优秀紧缺专业青年人才岗位表（县</w:t>
      </w:r>
      <w:r>
        <w:rPr>
          <w:rFonts w:eastAsia="方正小标宋简体;仿宋_GB2312" w:cs="Times New Roman" w:ascii="Times New Roman" w:hAnsi="Times New Roman"/>
          <w:kern w:val="0"/>
          <w:sz w:val="22"/>
          <w:szCs w:val="32"/>
        </w:rPr>
        <w:t>&lt;</w:t>
      </w:r>
      <w:r>
        <w:rPr>
          <w:rFonts w:ascii="Times New Roman" w:hAnsi="Times New Roman" w:cs="Times New Roman" w:eastAsia="方正小标宋简体;仿宋_GB2312"/>
          <w:kern w:val="0"/>
          <w:sz w:val="22"/>
          <w:szCs w:val="32"/>
        </w:rPr>
        <w:t>市、区</w:t>
      </w:r>
      <w:r>
        <w:rPr>
          <w:rFonts w:eastAsia="方正小标宋简体;仿宋_GB2312" w:cs="Times New Roman" w:ascii="Times New Roman" w:hAnsi="Times New Roman"/>
          <w:kern w:val="0"/>
          <w:sz w:val="22"/>
          <w:szCs w:val="32"/>
        </w:rPr>
        <w:t>&gt;</w:t>
      </w:r>
      <w:r>
        <w:rPr>
          <w:rFonts w:ascii="Times New Roman" w:hAnsi="Times New Roman" w:cs="Times New Roman" w:eastAsia="方正小标宋简体;仿宋_GB2312"/>
          <w:kern w:val="0"/>
          <w:sz w:val="22"/>
          <w:szCs w:val="32"/>
        </w:rPr>
        <w:t>和市管开发园区）</w:t>
      </w:r>
      <w:bookmarkEnd w:id="1"/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191"/>
        <w:gridCol w:w="1191"/>
        <w:gridCol w:w="1191"/>
        <w:gridCol w:w="964"/>
        <w:gridCol w:w="2307"/>
        <w:gridCol w:w="3584"/>
        <w:gridCol w:w="3402"/>
      </w:tblGrid>
      <w:tr>
        <w:trPr>
          <w:tblHeader w:val="true"/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地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岗位性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岗位代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选调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学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专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选调需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其他条件和说明</w:t>
            </w:r>
          </w:p>
        </w:tc>
      </w:tr>
      <w:tr>
        <w:trPr>
          <w:trHeight w:val="37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海安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限专业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考生：本科须毕业于“双一流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设高校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考生：研究生须毕业于国内普通高校、四大排行榜排名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国（境）外高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同等条件下，优先选调法律类、经济类、财务财会类、电子信息类、机电控制类、机械工程类、城建规划类、建筑工程类、交通工程类、水利工程类、安全生产类、环境保护类、材料工程类、能源动力类、计算机（软件）类、生物工程类、中文文秘类、工商管理类、公共管理类等专业和有相关工作经验的人员。</w:t>
            </w:r>
          </w:p>
        </w:tc>
      </w:tr>
      <w:tr>
        <w:trPr>
          <w:trHeight w:val="18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济类、城建规划类、建筑工程类、水利工程类、交通工程类、财务财会类、审计类、法律类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314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如皋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限专业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考生：“一流大学建设高校”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）应届毕业生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考生：研究生须毕业于“双一流”建设高校、四大排行榜排名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国（境）外高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同等条件下，优先选调法律类、经济类、财务财会类、电子信息类、机电控制类、机械工程类、城建规划类、建筑工程类、安全生产类、环境保护类、化学工程类、材料工程类、能源动力类、计算机（软件）类、生物工程类、轻工纺织类等专业和有相关工作经验的人员。</w:t>
            </w:r>
          </w:p>
        </w:tc>
      </w:tr>
      <w:tr>
        <w:trPr>
          <w:trHeight w:val="12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济类、财务财会类、商务贸易类、工商管理类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同等条件下，优先选调具有财务管理、大宗贸易工作经验的人员。</w:t>
            </w:r>
          </w:p>
        </w:tc>
      </w:tr>
      <w:tr>
        <w:trPr>
          <w:trHeight w:val="29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如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3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限专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考生：本科须毕业于“一流大学建设高校”、“一流学科建设高校”（仅限该一流学科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考生：研究生须毕业于国内普通高校、四大排行榜最新排名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国（境）外高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同等条件下，优先选调如东经济社会发展和招引服务重点产业急需的机电控制类、电子信息类、材料工程类、生物工程类、化学工程类、建筑工程类、城建规划类、安全生产类、环境保护类、经济类、中文文秘类、法律类等专业的人员。</w:t>
            </w:r>
          </w:p>
        </w:tc>
      </w:tr>
      <w:tr>
        <w:trPr>
          <w:trHeight w:val="27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启东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4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限专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须毕业于“双一流”建设高校、四大排行榜排名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国（境）外高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同等条件下，优先选调计算机类、机电控制类、机械工程类、电子信息类、能源动力类、船舶工程类、航道港口类、城建规划类、交通工程类、安全生产类、经济类、财务财会类、商务贸易类、中文文秘类等专业的人员。</w:t>
            </w:r>
          </w:p>
        </w:tc>
      </w:tr>
      <w:tr>
        <w:trPr>
          <w:trHeight w:val="3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崇川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5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限专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考生：“一流大学建设高校”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）应届毕业生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考生：研究生须毕业于“一流大学建设高校”、“一流学科建设高校”（仅限该一流学科）、四大排行榜排名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国（境）外高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州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6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限专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考生：“一流大学建设高校”、“一流学科建设高校”（仅限该一流学科）应届毕业生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考生：研究生须毕业于“双一流”建设高校、四大排行榜排名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国（境）外高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同等条件下，优先选调最高学历专业为城建规划类、机械工程类、材料工程类、建筑工程类、交通工程类、水利工程类、能源动力类、电子信息类、法律类、经济类、工商管理类、安全生产类、环境保护类、计算机（软件）类的人员。</w:t>
            </w:r>
          </w:p>
        </w:tc>
      </w:tr>
      <w:tr>
        <w:trPr>
          <w:trHeight w:val="43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6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限专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须毕业于国内普通高校、四大排行榜排名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国（境）外高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选调职位为国有企业中层管理人员。同等条件下，优先选调符合下列条件的人员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最高学历所学专业为经济类、审计类、法律类、公共管理类、建筑工程类、工商管理类、计算机（软件）类等专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;</w:t>
              <w:br/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具有两年以上国有企业、上市企业或世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强企业相关专业领域从业经历，或取得中级及以上专业技术职称（执业资格）。</w:t>
            </w:r>
          </w:p>
        </w:tc>
      </w:tr>
      <w:tr>
        <w:trPr>
          <w:trHeight w:val="33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海门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7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限专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考生：本科须毕业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“一流大学建设高校”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考生：研究生须毕业于“双一流”建设高校、四大排行榜最新排名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国（境）外高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同等条件下，优先选调所学专业为海门发展急需的医药化工类、生物工程类、材料工程类、机电控制类、机械工程类、商务贸易类、计算机类、经济类、财务财会类、审计类、城建规划类、交通工程类、水利工程类、中文文秘类、公共管理类、环境保护类、安全生产类、农业类等专业的人员。</w:t>
            </w:r>
          </w:p>
        </w:tc>
      </w:tr>
      <w:tr>
        <w:trPr>
          <w:trHeight w:val="20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南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开发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8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限专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流大学建设高校”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）应届毕业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同等条件下，优先选调开发区“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+1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导产业发展所紧缺的计算机类、电子信息类、机械工程类、机电控制类、医学类、法律类、财务财会类、经济类等专业的人员。</w:t>
            </w:r>
          </w:p>
        </w:tc>
      </w:tr>
      <w:tr>
        <w:trPr>
          <w:trHeight w:val="20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有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8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限专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流大学建设高校”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）应届毕业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同等条件下，优先选调开发区“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+1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导产业发展所紧缺的计算机类、电子信息类、机械工程类、机电控制类、医学类、法律类、外国语言文学类等专业的人员。</w:t>
            </w:r>
          </w:p>
        </w:tc>
      </w:tr>
      <w:tr>
        <w:trPr>
          <w:trHeight w:val="6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苏锡通园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9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限专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考生：本科须毕业于“一流大学建设高校”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考生：研究生须毕业于“一流大学建设高校”、“一流学科建设高校”（仅限该一流学科）、四大排行榜排名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国（境）外高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同等条件下，优先选调园区“两主一新”产业发展所紧缺的电子信息类、计算机类、机械工程类、机电控制类、医学类、生物工程类、财务财会类、审计类、经济类、统计类、中文文秘类等专业的人员。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州湾示范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化学工程类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须毕业于国内普通高校、四大排行榜排名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国（境）外高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共卫生类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安全生产类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律类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考生：本科须毕业于“一流大学建设高校”、“一流学科建设高校”（仅限该一流学科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研究生考生：研究生须毕业于国内普通高校、四大排行榜排名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国（境）外高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取得国家法律职业资格证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者优先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财会类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额拨款事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筑工程类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合计</w:t>
            </w:r>
          </w:p>
        </w:tc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6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仿宋_GB2312" w:cs="Times New Roman"/>
          <w:b/>
          <w:b/>
          <w:bCs/>
          <w:kern w:val="0"/>
          <w:sz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</w:rPr>
        <w:t>各地选调数量男女保持平衡。</w:t>
      </w:r>
    </w:p>
    <w:sectPr>
      <w:footerReference w:type="default" r:id="rId2"/>
      <w:type w:val="nextPage"/>
      <w:pgSz w:orient="landscape" w:w="16838" w:h="11906"/>
      <w:pgMar w:left="1984" w:right="1814" w:gutter="0" w:header="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kinsoku w:val="false"/>
      <w:autoSpaceDE w:val="false"/>
      <w:snapToGrid w:val="false"/>
      <w:spacing w:lineRule="auto" w:line="415" w:before="260" w:after="260"/>
      <w:jc w:val="left"/>
      <w:textAlignment w:val="baseline"/>
      <w:outlineLvl w:val="1"/>
    </w:pPr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567"/>
    </w:pPr>
    <w:rPr>
      <w:rFonts w:ascii="Calibri" w:hAnsi="Calibri" w:eastAsia="宋体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45:00Z</dcterms:created>
  <dc:creator>GCN</dc:creator>
  <dc:description/>
  <dc:language>en-US</dc:language>
  <cp:lastModifiedBy>popoaaa</cp:lastModifiedBy>
  <cp:lastPrinted>2023-02-16T11:29:00Z</cp:lastPrinted>
  <dcterms:modified xsi:type="dcterms:W3CDTF">2023-02-17T01:05:44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1CE93232449AFBFC7F1AE307324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