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河南招才引智创新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商丘市质量技术监督检验测试中心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人才引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220"/>
        <w:gridCol w:w="495"/>
        <w:gridCol w:w="357"/>
        <w:gridCol w:w="575"/>
        <w:gridCol w:w="586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等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9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岗位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ky</cp:lastModifiedBy>
  <dcterms:modified xsi:type="dcterms:W3CDTF">2022-09-01T09:21:37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85EFACE345DFB7698E1F026E67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