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长沙市科学技术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公开招聘普通雇员报名登记表</w:t>
      </w:r>
    </w:p>
    <w:p>
      <w:pPr>
        <w:pStyle w:val="Footer"/>
        <w:rPr>
          <w:color w:val="00000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85"/>
        <w:gridCol w:w="1185"/>
        <w:gridCol w:w="1725"/>
        <w:gridCol w:w="11"/>
        <w:gridCol w:w="1234"/>
        <w:gridCol w:w="2464"/>
      </w:tblGrid>
      <w:tr>
        <w:trPr>
          <w:trHeight w:val="27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人单位填写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  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）资格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保管单位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为机关事业单位在编在职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学专业（名称以毕业证为准）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学专业（名称以毕业证为准）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从高中填起）</w:t>
            </w:r>
          </w:p>
          <w:p>
            <w:pPr>
              <w:pStyle w:val="Footer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1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应聘岗位相关的实践经历或取得的成绩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员承诺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应聘人员签名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>说明：请报考人员将填写完整的报名表和报考岗位所需资料（本人有效居民身份证、学历与学位证书、工作经历证明及其他证明材料等）扫描后统一存入一个压缩文件夹内（文件夹命名为“姓名</w:t>
      </w: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>报考岗位”），发送至邮箱：</w:t>
      </w: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/>
        </w:rPr>
        <w:t>csskjjgyzp@163.com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>，报考人员每人限报一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32:00Z</dcterms:created>
  <dc:creator>何艳</dc:creator>
  <dc:description/>
  <dc:language>en-US</dc:language>
  <cp:lastModifiedBy>何艳</cp:lastModifiedBy>
  <dcterms:modified xsi:type="dcterms:W3CDTF">2022-09-06T09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