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蔚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硕博人才引进工作的严肃性，我郑重承诺：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WED</cp:lastModifiedBy>
  <cp:lastPrinted>2015-03-18T08:22:00Z</cp:lastPrinted>
  <dcterms:modified xsi:type="dcterms:W3CDTF">2022-07-27T01:32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E11A506F41FEAD3F36E5DD9902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