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河南省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鹤壁市职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凭本人有效身份证、笔试准考证、面试通知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按照规定的时间到指定地点参加面试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逾期未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到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当天须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全程佩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次性医用口罩（核验身份时按要求摘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进入考场座位后可自行决定是否继续佩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，做好个人卫生防护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禁止携带无线通讯工具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其他任何电子产品以及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面试无关的物品进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候考室、面试室等区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面试题本启封后发现的，一律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面试期间要遵守纪律，服从管理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进入面试考点后即实行集中封闭管理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面试前，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通过抽签确定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所在面试室和滚动抽签确定参加面试的顺序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面试开始后，由工作人员按顺序逐一引入面试室。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应试人员进入面试室前，请仔细核对面试室和面试顺序是否正确。进入面试室后只报自己的面试序号，不得透漏本人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面试结束后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立即离开面试室。离开时不得带走面试试题、草稿纸等任何面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560"/>
        <w:jc w:val="both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应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违纪，视情节轻重给予警告直至宣布取消面试资格或宣布面试成绩无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inspur</cp:lastModifiedBy>
  <cp:lastPrinted>2022-07-23T16:28:00Z</cp:lastPrinted>
  <dcterms:modified xsi:type="dcterms:W3CDTF">2023-03-24T09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