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ind w:firstLine="442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zh-CN"/>
        </w:rPr>
        <w:t>面试分组情况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2411"/>
        <w:gridCol w:w="1764"/>
        <w:gridCol w:w="857"/>
        <w:gridCol w:w="853"/>
        <w:gridCol w:w="853"/>
      </w:tblGrid>
      <w:tr>
        <w:trPr>
          <w:trHeight w:val="1380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浮山县教育体育局下属单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幼儿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幼儿教师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19</w:t>
            </w:r>
          </w:p>
        </w:tc>
      </w:tr>
      <w:tr>
        <w:trPr>
          <w:trHeight w:val="567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襄汾县汾城镇九年一贯制学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英语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英语）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初中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师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567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襄汾县汾城镇九年一贯制学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语文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语文）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霍州市辛置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语文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语文）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襄汾县永固乡联合学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语文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语文）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襄汾县襄陵镇联合学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语文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语文）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霍州市电厂学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语文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语文）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襄汾县永固乡联合学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体育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体育）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学初中教师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17</w:t>
            </w:r>
          </w:p>
        </w:tc>
      </w:tr>
      <w:tr>
        <w:trPr>
          <w:trHeight w:val="567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襄汾县南辛店乡联合学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体育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体育）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襄汾县南辛店乡联合学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音乐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音乐）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襄汾县永固乡联合学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数学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数学）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襄汾县汾城镇联合学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数学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数学）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襄汾县襄陵镇联合学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数学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数学）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县北平镇便民服务中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管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综合岗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31</w:t>
            </w:r>
          </w:p>
        </w:tc>
      </w:tr>
      <w:tr>
        <w:trPr>
          <w:trHeight w:val="567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县南垣乡便民服务中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县旧县镇便民服务中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县古阳镇便民服务中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管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县岳阳镇便民服务中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洪洞县赵城镇中心卫生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洪洞县万安镇中心卫生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洪洞县农业综合行政执法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洪洞县扶贫开发中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管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霍州市文化和旅游局下属单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管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霍州市农业农村局综合执法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霍州市公共卫生应急服务中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综合岗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27</w:t>
            </w:r>
          </w:p>
        </w:tc>
      </w:tr>
      <w:tr>
        <w:trPr>
          <w:trHeight w:val="567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霍州市疾控预防控制中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霍州市乡村振兴服务中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管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霍州市不动产登记中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管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霍州市林业局下属事业单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霍州市人社局社会保险中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宁县现代农业发展中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宁县卫生健康和体育事务中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宁县住房和建设综合事业服务中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宁县应急管理综合行政执法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1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113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40:00Z</dcterms:created>
  <dc:creator>USER</dc:creator>
  <dc:description/>
  <dc:language>en-US</dc:language>
  <cp:lastModifiedBy>Charlotte</cp:lastModifiedBy>
  <cp:lastPrinted>2022-07-13T18:45:00Z</cp:lastPrinted>
  <dcterms:modified xsi:type="dcterms:W3CDTF">2022-07-19T05:29:57Z</dcterms:modified>
  <cp:revision>3</cp:revision>
  <dc:subject/>
  <dc:title>临汾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250C81BE54C3BBA0CEF19A2A3F2B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