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山县乡村振兴局招聘防贫监测信息员岗位设置表</w:t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658"/>
        <w:gridCol w:w="720"/>
        <w:gridCol w:w="1500"/>
        <w:gridCol w:w="3555"/>
        <w:gridCol w:w="465"/>
        <w:gridCol w:w="3435"/>
        <w:gridCol w:w="960"/>
        <w:gridCol w:w="1065"/>
        <w:gridCol w:w="1050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聘用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报名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管理职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审核发放雨露计划补助资金、监测脱贫人口务工就业信息，收集帮扶产业销售数据，协助开展社会帮扶各项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专以上学历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71-6818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管理职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审核推荐脱贫人口小额信贷户，按季度及时审核发放贴息资金，做好贷款户后续管理和服务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专以上学历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71-6818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管理职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收集、反馈全县人居环境和乡村建设相关数据，落实好人居环境专责小组工作例会、目标管理、工作报告和信息报送等各项管理制度。同时，做好项目管理日常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专以上学历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乡村振兴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71-6823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马山县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年公开招聘防贫监测信息员报名登记表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653"/>
        <w:gridCol w:w="1078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马山县乡村振兴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山县人力资源和社会保障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Administrator</dc:creator>
  <dc:description/>
  <cp:keywords/>
  <dc:language>en-US</dc:language>
  <cp:lastModifiedBy>Microsoft</cp:lastModifiedBy>
  <dcterms:modified xsi:type="dcterms:W3CDTF">2022-08-0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9CAA735B4A2183DDC2776A8FFDD1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