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马峦街道牛角龙路京基御景印象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0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锦龙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坪山城市候机楼站、坪山中山小学站、牛角龙社区站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8989695" cy="3836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19Z</dcterms:created>
  <dc:creator>Administrator</dc:creator>
  <dc:description/>
  <dc:language>en-US</dc:language>
  <cp:lastModifiedBy>SYSTEM</cp:lastModifiedBy>
  <cp:lastPrinted>2021-03-12T15:05:00Z</cp:lastPrinted>
  <dcterms:modified xsi:type="dcterms:W3CDTF">2023-04-19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1718</vt:lpwstr>
  </property>
</Properties>
</file>