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面试工作时间安排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面试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星期日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-17</w:t>
      </w:r>
      <w:r>
        <w:rPr>
          <w:rFonts w:ascii="仿宋" w:hAnsi="仿宋" w:cs="仿宋" w:eastAsia="仿宋"/>
          <w:color w:val="000000"/>
          <w:sz w:val="32"/>
          <w:szCs w:val="32"/>
        </w:rPr>
        <w:t>日，电话通知招聘公告报考应聘人员（报考专职辅导员岗位人员除外），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，携带招聘条件要求的证书原件和复印件来校进行资格复审，领取面试通知单及试讲题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确认考生健康情况；报考专职辅导员岗位的应聘人员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到校参加笔试加试与面试，并于笔试加试后进行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，召开考务工作会议，明确面试程序和考务工作人员职责分工，抽取面试考官，培训面试考官，面试考官、监督员、工作人员进入考场；上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，应聘人员入场，候考室工作人员宣读考场纪律及有关事项，联系员组织考生抽签，确定面试先后顺序，填写面试考生抽签登记表。监督员检查题本密封情况，确定无误后交给面试主考官，考官研究面试等问题；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——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，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要求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应聘人员凭面试通知单、身份证参加面试，报考专职辅导员人员直接凭身份证入校参加笔试及面试，面试组织人员要认真核对面试通知单、身份证和参加面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参加笔试和面试的应聘人员，必须按时入场，应聘人员上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入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场完毕</w:t>
      </w:r>
      <w:r>
        <w:rPr>
          <w:rFonts w:ascii="仿宋" w:hAnsi="仿宋" w:cs="仿宋" w:eastAsia="仿宋"/>
          <w:color w:val="000000"/>
          <w:sz w:val="32"/>
          <w:szCs w:val="32"/>
        </w:rPr>
        <w:t>，未按时入场的应聘人员，视为自动放弃参加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_Hlk47963329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参加面试考生到校领取面试通知单或参加面试时候，提交《招聘教师公告考生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/>
      </w:pPr>
      <w:bookmarkStart w:id="1" w:name="_Hlk47963329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应聘考生</w:t>
      </w:r>
      <w:r>
        <w:rPr>
          <w:rFonts w:ascii="仿宋" w:hAnsi="仿宋" w:cs="仿宋" w:eastAsia="仿宋"/>
          <w:color w:val="000000"/>
          <w:sz w:val="32"/>
          <w:szCs w:val="32"/>
        </w:rPr>
        <w:t>配合做好相应健康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范佩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;楷体" w:hAnsi="楷体_GB2312;楷体" w:eastAsia="楷体_GB2312;楷体"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3:00Z</dcterms:created>
  <dc:creator>Lenovo User</dc:creator>
  <dc:description/>
  <dc:language>en-US</dc:language>
  <cp:lastModifiedBy>Administrator</cp:lastModifiedBy>
  <cp:lastPrinted>2022-03-07T10:42:00Z</cp:lastPrinted>
  <dcterms:modified xsi:type="dcterms:W3CDTF">2023-02-16T11:05:55Z</dcterms:modified>
  <cp:revision>2</cp:revision>
  <dc:subject/>
  <dc:title>吉林农业工程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260472BA47BCAACA1643A7B96CE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