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660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2"/>
        <w:gridCol w:w="7708"/>
      </w:tblGrid>
      <w:tr>
        <w:trPr>
          <w:trHeight w:val="820" w:hRule="atLeast"/>
        </w:trPr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辉县市籍在外在编教师回乡任教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选调补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面试教材</w:t>
            </w:r>
          </w:p>
        </w:tc>
      </w:tr>
      <w:tr>
        <w:trPr>
          <w:trHeight w:val="5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语文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下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历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历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外历史纲要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思想政治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思想政治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体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体育与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全一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高中音乐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音乐鉴赏（湖南文艺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华东师范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北京师范大学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年级 上册（科学出版社、广东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初中信息技术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级 上册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河南电子音像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初中历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地理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湖南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体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八年级（全一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音乐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美术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与健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级，全一册）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 上册（人民教育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学信息技术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 上册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河南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河南电子音像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小学心理健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（大象出版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,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版）</w:t>
            </w:r>
          </w:p>
        </w:tc>
      </w:tr>
      <w:tr>
        <w:trPr>
          <w:trHeight w:val="8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幼儿园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中班上学期教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升班啦、秋天里、我的家、冬天乐、数学科学册、美术册）（长江少年儿童出版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28Z</dcterms:created>
  <dc:creator>Administrator</dc:creator>
  <dc:description/>
  <dc:language>en-US</dc:language>
  <cp:lastModifiedBy>丁小二</cp:lastModifiedBy>
  <cp:lastPrinted>2022-12-27T18:24:00Z</cp:lastPrinted>
  <dcterms:modified xsi:type="dcterms:W3CDTF">2022-12-29T0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2C9F28364FFCB2D975334E4B67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