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丹东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农村义务教育阶段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特设岗位计划公开招聘面试规定教材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2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2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小学类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小学班主任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数学》，一年级上、下册（北京师范大学出版社），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数学》四年级上、下册（北京师范大学出版社），教育部审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义务教育教科书《语文》，一年级上、下册（人民教育出版社），教育部审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义务教育教科书《语文》四年级上、下册（人民教育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小学英语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英语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年级起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五年级上、下册，六年级上、下册（人民教育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小学音乐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音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简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，五年级上、下册，六年级上、下册（人民音乐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小学美术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美术》，五年级上、下册，六年级上、下册（人民美术出版社）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小学体育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师用书《体育与健康》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级全一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教育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小学体育（篮球）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师用书《体育与健康》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级全一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教育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小学信息技术</w:t>
      </w:r>
      <w:r>
        <w:rPr>
          <w:rFonts w:ascii="仿宋" w:hAnsi="仿宋" w:cs="仿宋" w:eastAsia="仿宋"/>
          <w:sz w:val="32"/>
          <w:szCs w:val="32"/>
        </w:rPr>
        <w:t>：经辽宁省中小学教材编写审定委员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审定通过，《信息技术》，五年级上、下册，六年级上、下册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辽宁师范大学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小学心理：</w:t>
      </w:r>
      <w:r>
        <w:rPr>
          <w:rFonts w:ascii="仿宋" w:hAnsi="仿宋" w:cs="仿宋" w:eastAsia="仿宋"/>
          <w:sz w:val="32"/>
          <w:szCs w:val="32"/>
        </w:rPr>
        <w:t>经辽宁省教育厅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审定通过辽宁省义务教育地方课程教科书，《人与自我》五年级上、下册，六年级上、下册（辽宁师范大学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初中类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初中语文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义务教育教科书《语文》，八年级上、下册；教育部审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义务教育教科书《语文》九年级上、下册（人民教育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初中数学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数学》，八年级上、下册，九年级上、下册（北京师范大学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初中英语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英语》， 八年级上、下册，九年级全一册（人民教育出版社）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初中物理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物理》，八年级上、下册；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物理》，九年级全一册（人民教育出版社）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初中化学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化学》，九年级上、下册（人民教育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初中历史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义务教育教科书《中国历史》，八年级上册（人民教育出版社），教育部审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义务教育教科书《世界历史》九年级上册（人民教育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初中政治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义务教育教科书《道德与法治》八年级上、下册（人民教育出版社），教育部审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义务教育教科书《道德与法治》，九年级上、下册（人民教育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初中生物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生物学》，七年级上、下册（人民教育出版社），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生物学》，八年级上、下册（人民教育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初中音乐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音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线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，八年级上、下册，九年级上、下册（人民音乐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初中美术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美术》，八年级上、下册，九年级上、下册（人民美术出版社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初中体育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体育与健康》，八年级全一册，九年级全一册（人民教育出版社）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初中信息技术：</w:t>
      </w:r>
      <w:r>
        <w:rPr>
          <w:rFonts w:ascii="仿宋" w:hAnsi="仿宋" w:cs="仿宋" w:eastAsia="仿宋"/>
          <w:sz w:val="32"/>
          <w:szCs w:val="32"/>
        </w:rPr>
        <w:t>经辽宁省中小学教材编写审定委员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审定通过《信息技术》，八年级下册、九年级全一册含光盘（辽宁师范大学出版社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cp:keywords/>
  <dc:language>en-US</dc:language>
  <cp:lastModifiedBy>%E8%B0%AD%E8%BF%9E%E5%90%9B</cp:lastModifiedBy>
  <cp:lastPrinted>2023-02-03T12:07:00Z</cp:lastPrinted>
  <dcterms:modified xsi:type="dcterms:W3CDTF">2023-02-13T00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