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000000"/>
          <w:kern w:val="0"/>
          <w:sz w:val="32"/>
          <w:szCs w:val="32"/>
          <w:lang w:bidi="ar"/>
        </w:rPr>
        <w:t>附件</w:t>
      </w:r>
      <w:r>
        <w:rPr>
          <w:rFonts w:eastAsia="方正小标宋简体;黑体" w:cs="方正小标宋简体;黑体" w:ascii="方正小标宋简体;黑体" w:hAnsi="方正小标宋简体;黑体"/>
          <w:b/>
          <w:color w:val="000000"/>
          <w:kern w:val="0"/>
          <w:sz w:val="32"/>
          <w:szCs w:val="32"/>
          <w:lang w:bidi="ar"/>
        </w:rPr>
        <w:t>2</w:t>
      </w:r>
      <w:r>
        <w:rPr>
          <w:rFonts w:ascii="黑体" w:hAnsi="黑体" w:cs="黑体" w:eastAsia="黑体"/>
          <w:spacing w:val="-2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ascii="黑体" w:hAnsi="黑体" w:cs="黑体" w:eastAsia="黑体"/>
          <w:spacing w:val="-20"/>
          <w:sz w:val="36"/>
          <w:szCs w:val="36"/>
        </w:rPr>
        <w:t>临邑县</w:t>
      </w:r>
      <w:r>
        <w:rPr>
          <w:rFonts w:eastAsia="黑体" w:cs="黑体" w:ascii="黑体" w:hAnsi="黑体"/>
          <w:spacing w:val="-20"/>
          <w:sz w:val="36"/>
          <w:szCs w:val="36"/>
        </w:rPr>
        <w:t>2022</w:t>
      </w:r>
      <w:r>
        <w:rPr>
          <w:rFonts w:ascii="黑体" w:hAnsi="黑体" w:cs="黑体" w:eastAsia="黑体"/>
          <w:spacing w:val="-20"/>
          <w:sz w:val="36"/>
          <w:szCs w:val="36"/>
        </w:rPr>
        <w:t>年公开招聘中职</w:t>
      </w:r>
      <w:r>
        <w:rPr>
          <w:rFonts w:ascii="黑体" w:hAnsi="黑体" w:cs="黑体" w:eastAsia="黑体"/>
          <w:spacing w:val="-20"/>
          <w:sz w:val="36"/>
          <w:szCs w:val="36"/>
          <w:lang w:eastAsia="zh-CN"/>
        </w:rPr>
        <w:t>教师和</w:t>
      </w:r>
      <w:r>
        <w:rPr>
          <w:rFonts w:ascii="黑体" w:hAnsi="黑体" w:cs="黑体" w:eastAsia="黑体"/>
          <w:spacing w:val="-20"/>
          <w:sz w:val="36"/>
          <w:szCs w:val="36"/>
        </w:rPr>
        <w:t>幼儿园教师报名登记表</w:t>
      </w:r>
    </w:p>
    <w:p>
      <w:pPr>
        <w:pStyle w:val="Style15"/>
        <w:spacing w:before="0" w:after="0"/>
        <w:ind w:left="0" w:right="0" w:firstLine="384"/>
        <w:jc w:val="both"/>
        <w:rPr>
          <w:rFonts w:ascii="Calibri" w:hAnsi="Calibri" w:eastAsia="宋体" w:cs="Times New Roman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0"/>
          <w:szCs w:val="30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4310</wp:posOffset>
                </wp:positionV>
                <wp:extent cx="5831205" cy="797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797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75"/>
                              <w:gridCol w:w="454"/>
                              <w:gridCol w:w="416"/>
                              <w:gridCol w:w="12"/>
                              <w:gridCol w:w="213"/>
                              <w:gridCol w:w="299"/>
                              <w:gridCol w:w="346"/>
                              <w:gridCol w:w="450"/>
                              <w:gridCol w:w="397"/>
                              <w:gridCol w:w="53"/>
                              <w:gridCol w:w="172"/>
                              <w:gridCol w:w="450"/>
                              <w:gridCol w:w="106"/>
                              <w:gridCol w:w="499"/>
                              <w:gridCol w:w="18"/>
                              <w:gridCol w:w="388"/>
                              <w:gridCol w:w="109"/>
                              <w:gridCol w:w="498"/>
                              <w:gridCol w:w="100"/>
                              <w:gridCol w:w="1220"/>
                              <w:gridCol w:w="236"/>
                              <w:gridCol w:w="329"/>
                              <w:gridCol w:w="1068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1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本人近期彩色正面免冠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电子照片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户籍所在地（地市、县区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生源地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162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户籍所在地落户时间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报考限临邑籍岗位的考生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80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是否为在职人员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1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是否有应回避的亲属关系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44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现专业技术职称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350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全日制教育情况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35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是否师范类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350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在职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35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是否师范类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44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szCs w:val="21"/>
                                    </w:rPr>
                                    <w:t>取得教师资格证书学段及学科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gridSpan w:val="1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05" w:hanging="105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gridSpan w:val="2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Times New Roma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pacing w:val="-20"/>
                                      <w:szCs w:val="21"/>
                                    </w:rPr>
                                    <w:t>个人简历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pacing w:val="-2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pacing w:val="-20"/>
                                      <w:szCs w:val="21"/>
                                    </w:rPr>
                                    <w:t>从高中阶段填起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pacing w:val="-2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gridSpan w:val="2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Times New Roma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pacing w:val="-20"/>
                                      <w:szCs w:val="21"/>
                                    </w:rPr>
                                    <w:t>（注明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pacing w:val="-20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pacing w:val="-20"/>
                                      <w:szCs w:val="21"/>
                                    </w:rPr>
                                    <w:t>从高中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pacing w:val="-20"/>
                                      <w:szCs w:val="21"/>
                                      <w:lang w:eastAsia="zh-CN"/>
                                    </w:rPr>
                                    <w:t>阶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pacing w:val="-20"/>
                                      <w:szCs w:val="21"/>
                                    </w:rPr>
                                    <w:t>段起，详细填写，时间必须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pacing w:val="-20"/>
                                      <w:szCs w:val="21"/>
                                      <w:lang w:eastAsia="zh-CN"/>
                                    </w:rPr>
                                    <w:t>精确到月并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pacing w:val="-20"/>
                                      <w:szCs w:val="21"/>
                                    </w:rPr>
                                    <w:t>填写到至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atLeast"/>
                              </w:trPr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Times New Roma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pacing w:val="-20"/>
                                      <w:szCs w:val="21"/>
                                    </w:rPr>
                                    <w:t>家庭成员及主要社会关系</w:t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gridSpan w:val="2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Times New Roma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pacing w:val="-20"/>
                                      <w:szCs w:val="21"/>
                                    </w:rPr>
                                    <w:t>（家庭成员及主要社会关系的姓名、工作单位、职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Times New Roma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pacing w:val="-20"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gridSpan w:val="2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Times New Roma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pacing w:val="-20"/>
                                      <w:szCs w:val="21"/>
                                    </w:rPr>
                                    <w:t>第一联系人：            联系方式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Times New Roma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pacing w:val="-20"/>
                                      <w:szCs w:val="21"/>
                                    </w:rPr>
                                    <w:t>第二联系人：            联系方式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Times New Roma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pacing w:val="-2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gridSpan w:val="2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Times New Roma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5pt;height:628.2pt;mso-wrap-distance-left:9.05pt;mso-wrap-distance-right:9.05pt;mso-wrap-distance-top:0pt;mso-wrap-distance-bottom:0pt;margin-top:15.3pt;mso-position-vertical-relative:text;margin-left:68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75"/>
                        <w:gridCol w:w="454"/>
                        <w:gridCol w:w="416"/>
                        <w:gridCol w:w="12"/>
                        <w:gridCol w:w="213"/>
                        <w:gridCol w:w="299"/>
                        <w:gridCol w:w="346"/>
                        <w:gridCol w:w="450"/>
                        <w:gridCol w:w="397"/>
                        <w:gridCol w:w="53"/>
                        <w:gridCol w:w="172"/>
                        <w:gridCol w:w="450"/>
                        <w:gridCol w:w="106"/>
                        <w:gridCol w:w="499"/>
                        <w:gridCol w:w="18"/>
                        <w:gridCol w:w="388"/>
                        <w:gridCol w:w="109"/>
                        <w:gridCol w:w="498"/>
                        <w:gridCol w:w="100"/>
                        <w:gridCol w:w="1220"/>
                        <w:gridCol w:w="236"/>
                        <w:gridCol w:w="329"/>
                        <w:gridCol w:w="1068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1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本人近期彩色正面免冠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寸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电子照片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码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户籍所在地（地市、县区）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生源地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4162" w:type="dxa"/>
                            <w:gridSpan w:val="1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户籍所在地落户时间</w:t>
                            </w:r>
                          </w:p>
                        </w:tc>
                        <w:tc>
                          <w:tcPr>
                            <w:tcW w:w="5021" w:type="dxa"/>
                            <w:gridSpan w:val="1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报考限临邑籍岗位的考生填写）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80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是否为在职人员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是否有应回避的亲属关系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445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3178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现专业技术职称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350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全日制教育情况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49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35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49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是否师范类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350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在职教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49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135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49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是否师范类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445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szCs w:val="21"/>
                              </w:rPr>
                              <w:t>取得教师资格证书学段及学科</w:t>
                            </w:r>
                          </w:p>
                        </w:tc>
                        <w:tc>
                          <w:tcPr>
                            <w:tcW w:w="6738" w:type="dxa"/>
                            <w:gridSpan w:val="1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05" w:hanging="105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7833" w:type="dxa"/>
                            <w:gridSpan w:val="2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Times New Roma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pacing w:val="-20"/>
                                <w:szCs w:val="21"/>
                              </w:rPr>
                              <w:t>个人简历</w:t>
                            </w:r>
                            <w:r>
                              <w:rPr>
                                <w:rFonts w:eastAsia="宋体" w:cs="Times New Roman" w:ascii="宋体" w:hAnsi="宋体"/>
                                <w:spacing w:val="-2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Times New Roman"/>
                                <w:spacing w:val="-20"/>
                                <w:szCs w:val="21"/>
                              </w:rPr>
                              <w:t>从高中阶段填起</w:t>
                            </w:r>
                            <w:r>
                              <w:rPr>
                                <w:rFonts w:eastAsia="宋体" w:cs="Times New Roman" w:ascii="宋体" w:hAnsi="宋体"/>
                                <w:spacing w:val="-2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33" w:type="dxa"/>
                            <w:gridSpan w:val="2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Times New Roma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pacing w:val="-20"/>
                                <w:szCs w:val="21"/>
                              </w:rPr>
                              <w:t>（注明</w:t>
                            </w:r>
                            <w:r>
                              <w:rPr>
                                <w:rFonts w:ascii="宋体" w:hAnsi="宋体" w:cs="Times New Roman"/>
                                <w:spacing w:val="-20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Times New Roman"/>
                                <w:spacing w:val="-20"/>
                                <w:szCs w:val="21"/>
                              </w:rPr>
                              <w:t>从高中</w:t>
                            </w:r>
                            <w:r>
                              <w:rPr>
                                <w:rFonts w:ascii="宋体" w:hAnsi="宋体" w:cs="Times New Roman"/>
                                <w:spacing w:val="-20"/>
                                <w:szCs w:val="21"/>
                                <w:lang w:eastAsia="zh-CN"/>
                              </w:rPr>
                              <w:t>阶</w:t>
                            </w:r>
                            <w:r>
                              <w:rPr>
                                <w:rFonts w:ascii="宋体" w:hAnsi="宋体" w:cs="Times New Roman"/>
                                <w:spacing w:val="-20"/>
                                <w:szCs w:val="21"/>
                              </w:rPr>
                              <w:t>段起，详细填写，时间必须</w:t>
                            </w:r>
                            <w:r>
                              <w:rPr>
                                <w:rFonts w:ascii="宋体" w:hAnsi="宋体" w:cs="Times New Roman"/>
                                <w:spacing w:val="-20"/>
                                <w:szCs w:val="21"/>
                                <w:lang w:eastAsia="zh-CN"/>
                              </w:rPr>
                              <w:t>精确到月并</w:t>
                            </w:r>
                            <w:r>
                              <w:rPr>
                                <w:rFonts w:ascii="宋体" w:hAnsi="宋体" w:cs="Times New Roman"/>
                                <w:spacing w:val="-20"/>
                                <w:szCs w:val="21"/>
                              </w:rPr>
                              <w:t>填写到至今）</w:t>
                            </w:r>
                          </w:p>
                        </w:tc>
                      </w:tr>
                      <w:tr>
                        <w:trPr>
                          <w:trHeight w:val="1493" w:hRule="atLeast"/>
                        </w:trPr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Times New Roma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pacing w:val="-20"/>
                                <w:szCs w:val="21"/>
                              </w:rPr>
                              <w:t>家庭成员及主要社会关系</w:t>
                            </w:r>
                          </w:p>
                        </w:tc>
                        <w:tc>
                          <w:tcPr>
                            <w:tcW w:w="7833" w:type="dxa"/>
                            <w:gridSpan w:val="2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Times New Roma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pacing w:val="-20"/>
                                <w:szCs w:val="21"/>
                              </w:rPr>
                              <w:t>（家庭成员及主要社会关系的姓名、工作单位、职务）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Times New Roma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pacing w:val="-20"/>
                                <w:szCs w:val="21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7833" w:type="dxa"/>
                            <w:gridSpan w:val="2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Times New Roma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pacing w:val="-20"/>
                                <w:szCs w:val="21"/>
                              </w:rPr>
                              <w:t>第一联系人：            联系方式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Times New Roma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pacing w:val="-20"/>
                                <w:szCs w:val="21"/>
                              </w:rPr>
                              <w:t>第二联系人：            联系方式：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Times New Roma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pacing w:val="-20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833" w:type="dxa"/>
                            <w:gridSpan w:val="2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Times New Roma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pacing w:val="-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popoaaa</cp:lastModifiedBy>
  <cp:lastPrinted>2022-07-01T15:14:00Z</cp:lastPrinted>
  <dcterms:modified xsi:type="dcterms:W3CDTF">2022-07-06T08:38:49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4384D44B84BC2A993C12966431FA1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747699560_cloud</vt:lpwstr>
  </property>
  <property fmtid="{D5CDD505-2E9C-101B-9397-08002B2CF9AE}" pid="5" name="commondata">
    <vt:lpwstr>commondata</vt:lpwstr>
  </property>
</Properties>
</file>