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hyperlink r:id="rId3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2"/>
            <w:szCs w:val="32"/>
          </w:rPr>
          <w:t>云南省农业科学院花卉研究所科研助理招聘报名表</w:t>
        </w:r>
      </w:hyperlink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填表时间：    年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月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 xml:space="preserve">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应聘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报名时提供的相关证件均真实有效，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要求的条件。若提供不实信息和材料，本人接受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36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Gaodun</cp:lastModifiedBy>
  <cp:lastPrinted>2022-04-14T17:49:00Z</cp:lastPrinted>
  <dcterms:modified xsi:type="dcterms:W3CDTF">2022-07-11T09:15:36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CDE25D0CE4EE8A0354AB8DEC66E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