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广州城市职业学院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2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公开招聘博士研究生资格复审情况表</w:t>
      </w:r>
    </w:p>
    <w:tbl>
      <w:tblPr>
        <w:tblW w:w="1007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567"/>
        <w:gridCol w:w="1888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2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非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毕业的往届生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人事档案所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列明材料由考生提供，相关栏目在资格复审时由工作人员填写，考生不需填写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名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名成功直接生成打印在一张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纸上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正反面复印在同一张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口</w:t>
            </w:r>
            <w:ins w:id="0" w:author="郑晓闲" w:date="2023-03-03T16:20:00Z">
              <w:r>
                <w:rPr>
                  <w:rFonts w:ascii="楷体_GB2312;楷体" w:hAnsi="楷体_GB2312;楷体" w:cs="宋体" w:eastAsia="楷体_GB2312;楷体"/>
                  <w:kern w:val="0"/>
                  <w:szCs w:val="21"/>
                </w:rPr>
                <w:t>簿</w:t>
              </w:r>
            </w:ins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首页及本人页复印在同一张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科及以上各级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、学位认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境）外留学人员提供</w:t>
            </w:r>
          </w:p>
        </w:tc>
      </w:tr>
      <w:tr>
        <w:trPr>
          <w:trHeight w:val="11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由学校开具并加盖公章的在读证明或学籍证明、学习成绩单（近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个月内开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未取得博士研究生学历、学位证书的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年毕业生提供；（境）外留学人员须提供相关材料的翻译件 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技术资格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资格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经历材料、社保缴费记录、聘用合同或劳动合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中共党员证明材料（由所在单位党组织于近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个月内出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广州城市职业学院公开招聘相近专业认定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无对应代码的须提交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同意报考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关、事业单位在职在编人员或国有企业正式职工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5:00Z</dcterms:created>
  <dc:creator>刘玉惠</dc:creator>
  <dc:description/>
  <dc:language>en-US</dc:language>
  <cp:lastModifiedBy>郑晓闲</cp:lastModifiedBy>
  <cp:lastPrinted>2022-05-24T09:50:00Z</cp:lastPrinted>
  <dcterms:modified xsi:type="dcterms:W3CDTF">2023-03-03T08:21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