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进入面试考生提供材料清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三年工作业绩报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左右），由组织人事部门审核，并加盖公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人事部门出具的现实表现材料（材料中至少包含体现个人能力特点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具体事例），并加盖公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党中央、国务院，市委市政府或中央部委，区委区政府或市级部门的表彰奖励情况，证书或审批表复印件，加盖组织人事部门公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优秀等次的年度考核登记表、公务员奖励审批表复印件，加盖组织人事部门公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注意：表彰奖励和年度考核须为考生在《公开遴选公告》所列报考范围内机关任职期间获得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上材料请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面试当天提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三年工作业绩报告电子版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，发送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jwlx2022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3:00Z</dcterms:created>
  <dc:creator>menshuai</dc:creator>
  <dc:description/>
  <dc:language>en-US</dc:language>
  <cp:lastModifiedBy>popoaaa</cp:lastModifiedBy>
  <cp:lastPrinted>2022-11-15T03:26:00Z</cp:lastPrinted>
  <dcterms:modified xsi:type="dcterms:W3CDTF">2022-11-16T07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1A444F74C41A2BC2590A3DBD18176</vt:lpwstr>
  </property>
  <property fmtid="{D5CDD505-2E9C-101B-9397-08002B2CF9AE}" pid="3" name="KSOProductBuildVer">
    <vt:lpwstr>2052-11.1.0.12763</vt:lpwstr>
  </property>
</Properties>
</file>