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南雄市中小学、幼儿园教师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有严重酗酒、精神病史或者滥用精神类药物史等不适宜担任教师情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popoaaa</cp:lastModifiedBy>
  <cp:lastPrinted>2022-06-21T10:27:00Z</cp:lastPrinted>
  <dcterms:modified xsi:type="dcterms:W3CDTF">2022-07-06T08:54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683D09B14A098DD4EBDC68059F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