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兴连英才计划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柔性引进高层次人才资助政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柔性引进中国籍高层次人才资助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柔性引进尖端人才、领军人才、高端人才，按照实际支付税前劳动报酬一定比例，给予每人每年最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资助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柔性引进海外优秀专家资助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给予柔性引进外籍专家实施的引智项目最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项目资助，获批国家及省级立项的，享受最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配套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博士后科研工作站资助政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建站资助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设立国家博士后科研工作站、辽宁省博士后创新实践基地并招收博士后，分别一次性享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资助。在瓦房店市、庄河市、长海县新设立工作站、基地，标准提高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博士后培养资助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家博士后科研工作站招收培养博士后，按照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非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享受培养资助，国家博士后科研流动站按照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享受培养资助。在瓦房店市、庄河市、长海县设立的工作站、基地培养资助标准上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安家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内期满出站博士后研究人员在我市全职工作，符合青年才俊标准的，经申报认定后享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安家费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高层次人才服务保障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高层次人才健康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诊“绿色通道”。设置专用门诊和网上预约端口，为尖端人才、领军人才和高端人才提供“绿色通道”服务；尖端人才、领军人才父母和配偶参照人才本人享受同等服务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免费健康体检。尖端人才、领军人才和高端人才享受特诊医疗待遇和免费健康体检，优先入住保障病房并享受床位费补贴，“一人一册”建立健康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备联系医生。为尖端人才、领军人才配备责任医师，提供“一对一”健康保障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高层次人才子女入学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进人才。引进的尖端人才、领军人才和高端人才子女，小学或初中可自主择校一次，享受“指标到校”政策；高中阶段按照相关学籍管理规定参考人才意愿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地人才。本地尖端人才、领军人才和高端人才子女，小学或初中起始年级入学可自主择校一次，享受“指标到校”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层次人才随迁配偶就业支持。对引进的高层次人才，其配偶为异地党政机关、事业单位的在编在岗人员，原则上采取身份对等、专业对口的办法，帮助协调到连工作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高层次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人才创新支持政策。尖端人才、领军人才团队和“带土移植”重大团队，享受最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科研项目资助；杰出青年科技人才、优秀青年科技人才和青年科技之星，分别享受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研发项目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人才创业支持政策。所在企业可享受贴息补助最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卡脖子”关键核心技术攻关支持政策。实施“卡脖子”关键核心技术“揭榜挂帅”项目，按照不超过项目实际自筹研发费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予发榜方补助，最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创新平台支持政策。新获批国家及省、市级重点实验室、技术创新中心、临床医学研究中心、基础学科研究中心等平台，分别一次性享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奖励补助。对获评优秀的市级平台，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进高层次人才安家费政策。全职引进的尖端人才、领军人才、高端人才和青年才俊，分别享受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安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地高层次人才津贴政策。本地尖端人才、领军人才、高端人才和青年才俊，分别享受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津贴。在普兰店区、瓦房店市、庄河市、长海县全职工作的，津贴标准上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进外国籍高层次人才支持政策。按照用人单位实际支付税前年薪的一定比例，给予每人每年最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重点产业急需紧缺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产业急需紧缺人才薪酬补贴政策。经认定符合《大连市重点产业急需紧缺人才目录》的引进人才和本地人才，享受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薪酬补贴，保障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。引进人才按照高层次人才标准，享受随迁配偶就业支持政策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高技能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高层次技能人才支持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引进和培养的符合《大连市高层次人才分类目录》的高层次技能人才，享受引进高层次人才安家费和本地高层次人才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高技能人才激励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获评国家及省、市级技能大师工作室（站），分别享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补贴；工作室（站）团队成员取得相应职业技能等级的，领办人按照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标准享受带徒补贴。对新选树的“大连工匠”，一次性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高校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高校毕业生住房补贴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业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，具有全日制本科及以上学历、取得我市户籍的博士生、硕士生和本科生，分别享受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住房补贴，保障期最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。国内“双一流”建设高校毕业生，住房补贴标准上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人才落户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面放开落户条件，人才及其配偶、子女可在我市落户，父母可投靠落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38:16Z</dcterms:created>
  <dc:creator>DELL</dc:creator>
  <dc:description/>
  <dc:language>en-US</dc:language>
  <cp:lastModifiedBy>Zdl</cp:lastModifiedBy>
  <cp:lastPrinted>2023-02-08T10:43:00Z</cp:lastPrinted>
  <dcterms:modified xsi:type="dcterms:W3CDTF">2023-02-08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EF21D38E48BEB2FE3146636B39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