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河南省</w:t>
      </w:r>
      <w:r>
        <w:rPr>
          <w:rFonts w:eastAsia="方正小标宋简体" w:cs="宋体;SimSun" w:ascii="方正小标宋简体" w:hAnsi="方正小标宋简体"/>
          <w:bCs/>
          <w:sz w:val="40"/>
          <w:szCs w:val="40"/>
        </w:rPr>
        <w:t>202</w:t>
      </w:r>
      <w:r>
        <w:rPr>
          <w:rFonts w:eastAsia="方正小标宋简体" w:cs="宋体;SimSun" w:ascii="方正小标宋简体" w:hAnsi="方正小标宋简体"/>
          <w:bCs/>
          <w:sz w:val="40"/>
          <w:szCs w:val="40"/>
        </w:rPr>
        <w:t>3</w:t>
      </w: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年统一考试录用公务员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参加河南省黄埔军校同学会办公室（河南欧美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同学会秘书处）面试资格确认人员名单</w:t>
      </w:r>
    </w:p>
    <w:p>
      <w:pPr>
        <w:pStyle w:val="Normal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eastAsia="方正小标宋简体" w:cs="宋体;SimSun" w:ascii="方正小标宋简体" w:hAnsi="方正小标宋简体"/>
          <w:bCs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0310</wp:posOffset>
                </wp:positionH>
                <wp:positionV relativeFrom="paragraph">
                  <wp:posOffset>438150</wp:posOffset>
                </wp:positionV>
                <wp:extent cx="5107940" cy="3015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301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"/>
                              <w:gridCol w:w="1307"/>
                              <w:gridCol w:w="1329"/>
                              <w:gridCol w:w="1607"/>
                              <w:gridCol w:w="1275"/>
                              <w:gridCol w:w="1800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报名序号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总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  <w:t>3000401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15287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403242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陈江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Times New Roman" w:cs="Arial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8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87215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10333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许倩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7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34285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180551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王雅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6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  <w:t>3000402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3544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1805520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赫名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cs="Arial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1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31460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512590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段沫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cs="Arial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31247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1805520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赵浩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cs="Arial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7.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pt;height:237.45pt;mso-wrap-distance-left:9pt;mso-wrap-distance-right:9pt;mso-wrap-distance-top:0pt;mso-wrap-distance-bottom:0pt;margin-top:34.5pt;mso-position-vertical-relative:text;margin-left:95.3pt;mso-position-horizontal-relative:page">
                <v:fill opacity="0f"/>
                <v:textbox inset="0in,0in,0in,0in">
                  <w:txbxContent>
                    <w:tbl>
                      <w:tblPr>
                        <w:tblW w:w="80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"/>
                        <w:gridCol w:w="1307"/>
                        <w:gridCol w:w="1329"/>
                        <w:gridCol w:w="1607"/>
                        <w:gridCol w:w="1275"/>
                        <w:gridCol w:w="1800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报名序号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总成绩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  <w:t>3000401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15287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403242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陈江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eastAsia="Times New Roman" w:cs="Arial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8.80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87215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103332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许倩倩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7.55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34285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180551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王雅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6.90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  <w:t>3000402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3544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1805520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赫名杨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cs="Arial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1.90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31460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512590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段沫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cs="Arial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0.15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31247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1805520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赵浩利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cs="Arial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7.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eastAsia="方正小标宋简体" w:cs="宋体;SimSun" w:ascii="方正小标宋简体" w:hAnsi="方正小标宋简体"/>
          <w:bCs/>
          <w:sz w:val="40"/>
          <w:szCs w:val="40"/>
        </w:rPr>
      </w:r>
    </w:p>
    <w:p>
      <w:pPr>
        <w:pStyle w:val="Normal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eastAsia="方正小标宋简体" w:cs="宋体;SimSun" w:ascii="方正小标宋简体" w:hAnsi="方正小标宋简体"/>
          <w:bCs/>
          <w:sz w:val="40"/>
          <w:szCs w:val="40"/>
        </w:rPr>
      </w:r>
    </w:p>
    <w:p>
      <w:pPr>
        <w:pStyle w:val="Normal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eastAsia="方正小标宋简体" w:cs="宋体;SimSun" w:ascii="方正小标宋简体" w:hAnsi="方正小标宋简体"/>
          <w:bCs/>
          <w:sz w:val="40"/>
          <w:szCs w:val="40"/>
        </w:rPr>
      </w:r>
    </w:p>
    <w:p>
      <w:pPr>
        <w:pStyle w:val="Normal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eastAsia="方正小标宋简体" w:cs="宋体;SimSun" w:ascii="方正小标宋简体" w:hAnsi="方正小标宋简体"/>
          <w:bCs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610" w:leader="none"/>
      </w:tabs>
      <w:jc w:val="left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01:00Z</dcterms:created>
  <dc:creator>limy</dc:creator>
  <dc:description/>
  <cp:keywords/>
  <dc:language>en-US</dc:language>
  <cp:lastModifiedBy>PC</cp:lastModifiedBy>
  <cp:lastPrinted>2023-03-28T16:27:00Z</cp:lastPrinted>
  <dcterms:modified xsi:type="dcterms:W3CDTF">2023-03-28T09:0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479</vt:lpwstr>
  </property>
</Properties>
</file>