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按照公布的面试时间与考场安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到指定考场报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参加面试抽签。面试当天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没有进入候考室的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工作人员先让考生抽签决定岗位顺序，再在同一岗位组织考生抽签，决定面试考生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</w:t>
      </w:r>
      <w:r>
        <w:rPr>
          <w:rFonts w:ascii="仿宋_GB2312" w:hAnsi="仿宋_GB2312" w:cs="仿宋_GB2312" w:eastAsia="仿宋_GB2312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复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进入面试室的考生须带齐随身物品，面试完毕取得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、面试结束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工作日内将在中山市古镇镇人民政府门户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http://www.zs.gov.cn/gzz/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公布考试总成绩、入围体检人员名单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体检有关事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应注意安排好自己的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区玉燕</cp:lastModifiedBy>
  <cp:lastPrinted>2021-01-29T13:05:00Z</cp:lastPrinted>
  <dcterms:modified xsi:type="dcterms:W3CDTF">2023-06-19T04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DBF66045A4B93C6F7BBE42FEC9</vt:lpwstr>
  </property>
  <property fmtid="{D5CDD505-2E9C-101B-9397-08002B2CF9AE}" pid="3" name="KSOProductBuildVer">
    <vt:lpwstr>2052-11.8.2.11718</vt:lpwstr>
  </property>
</Properties>
</file>