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资格审核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公开招聘事业单位工作人员报名登记表》（双面打印，“报名人员承诺”处本人签名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考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居民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毕业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学位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学历阶段的学历和学位认证报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应届毕业生暂不能提供学历、学位证书的，需提供学生证、毕业生就业推荐表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（境）外学历、学位人员须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部留学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具的国（境）外学历、学位认证函等有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学专业未列入系统中专业目录（没有专业代码）的，已选择专业目录中的相近专业报考，需提供毕业证书、所学专业课程成绩单（须教务处盖章）、院校出具的课程对比情况说明及毕业院校设置专业的依据等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国外取得学历、学位的人员需提供翻译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构出具的翻译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要求政治面貌为中共党员（含预备党员）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组织关系所在党组织提供相关党员证明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要求的资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要求的其他材料（按照报考指南有关要求提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以上材料资格审核时必须提供原件，其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至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另需提供复印件一份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5:00Z</dcterms:created>
  <dc:creator>Administrator</dc:creator>
  <dc:description/>
  <dc:language>en-US</dc:language>
  <cp:lastModifiedBy>区玉燕</cp:lastModifiedBy>
  <cp:lastPrinted>2023-06-19T12:57:00Z</cp:lastPrinted>
  <dcterms:modified xsi:type="dcterms:W3CDTF">2023-06-19T05:35:0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5AF3891EC4EC6AB00811710E7E5C5</vt:lpwstr>
  </property>
  <property fmtid="{D5CDD505-2E9C-101B-9397-08002B2CF9AE}" pid="3" name="KSOProductBuildVer">
    <vt:lpwstr>2052-11.8.2.11718</vt:lpwstr>
  </property>
</Properties>
</file>