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哈尔滨商业大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许多多</cp:lastModifiedBy>
  <cp:lastPrinted>2022-10-26T14:28:00Z</cp:lastPrinted>
  <dcterms:modified xsi:type="dcterms:W3CDTF">2022-10-26T06:29:13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DC89328C4C97B7A6FF99CEAEDC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