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铜仁市万山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年公开选调教师加分申请表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/>
          <w:sz w:val="24"/>
          <w:szCs w:val="36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5"/>
        <w:gridCol w:w="253"/>
        <w:gridCol w:w="975"/>
        <w:gridCol w:w="683"/>
        <w:gridCol w:w="1659"/>
        <w:gridCol w:w="961"/>
        <w:gridCol w:w="117"/>
        <w:gridCol w:w="1394"/>
      </w:tblGrid>
      <w:tr>
        <w:trPr>
          <w:trHeight w:val="4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及专业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工作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教师资格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现任教学校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  <w:lang w:eastAsia="zh-CN"/>
              </w:rPr>
              <w:t>报考职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职位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类别及分值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选调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审核人签名：         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年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铜仁市万山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年公开选调教师加分申请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5"/>
        <w:gridCol w:w="249"/>
        <w:gridCol w:w="979"/>
        <w:gridCol w:w="726"/>
        <w:gridCol w:w="1604"/>
        <w:gridCol w:w="973"/>
        <w:gridCol w:w="117"/>
        <w:gridCol w:w="1394"/>
      </w:tblGrid>
      <w:tr>
        <w:trPr>
          <w:trHeight w:val="5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及专业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工作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教师资格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现任教学校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  <w:lang w:eastAsia="zh-CN"/>
              </w:rPr>
              <w:t>报考职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职位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类别及分值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选调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审核人签名：     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年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popoaaa</cp:lastModifiedBy>
  <cp:lastPrinted>2020-06-04T09:10:00Z</cp:lastPrinted>
  <dcterms:modified xsi:type="dcterms:W3CDTF">2022-07-12T02:35:19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3488D9B44397A53D29F4D1931F03</vt:lpwstr>
  </property>
  <property fmtid="{D5CDD505-2E9C-101B-9397-08002B2CF9AE}" pid="3" name="KSOProductBuildVer">
    <vt:lpwstr>2052-11.1.0.11830</vt:lpwstr>
  </property>
</Properties>
</file>