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珠海高新区公办幼儿园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合同制教职员报名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聘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珠海高新区云海幼儿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应聘岗位：</w:t>
      </w:r>
    </w:p>
    <w:tbl>
      <w:tblPr>
        <w:tblW w:w="93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8"/>
        <w:gridCol w:w="912"/>
        <w:gridCol w:w="1980"/>
        <w:gridCol w:w="1440"/>
        <w:gridCol w:w="810"/>
        <w:gridCol w:w="162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一寸免冠证件照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（最高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调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种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和工作经历（从高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3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22"/>
        <w:gridCol w:w="1695"/>
        <w:gridCol w:w="2196"/>
        <w:gridCol w:w="231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主要成员及社会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奖惩情况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格审核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审核人（签名）：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1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本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，须如实填写，经审核发现与事实不符的，责任自负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守護</cp:lastModifiedBy>
  <cp:lastPrinted>2020-07-08T17:18:00Z</cp:lastPrinted>
  <dcterms:modified xsi:type="dcterms:W3CDTF">2022-11-23T07:42:04Z</dcterms:modified>
  <cp:revision>0</cp:revision>
  <dc:subject/>
  <dc:title>2020年珠海高新区公办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308EA385041658B8FDBED68296A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