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珠海市人力资源和社会保障局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入围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面试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shd w:fill="FFFFFF" w:val="clear"/>
        </w:rPr>
        <w:t>人员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444444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444444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"/>
        <w:gridCol w:w="3063"/>
        <w:gridCol w:w="15"/>
        <w:gridCol w:w="1892"/>
        <w:gridCol w:w="22"/>
        <w:gridCol w:w="1835"/>
        <w:gridCol w:w="29"/>
        <w:gridCol w:w="1173"/>
        <w:gridCol w:w="34"/>
        <w:gridCol w:w="1541"/>
        <w:gridCol w:w="40"/>
      </w:tblGrid>
      <w:tr>
        <w:trPr>
          <w:tblHeader w:val="true"/>
          <w:trHeight w:val="62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聘岗位代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试准考证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笔试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含附加分）</w:t>
            </w:r>
          </w:p>
        </w:tc>
      </w:tr>
      <w:tr>
        <w:trPr>
          <w:trHeight w:val="95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职业训练指导服务中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（珠海市高技能人才公共实训中心）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IE" w:eastAsia="zh-CN"/>
              </w:rPr>
              <w:t>231126603006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10304002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林伟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IE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IE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10302001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何颂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10308029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赵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10306048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孙忠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2.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3050080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朝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IE" w:eastAsia="zh-CN"/>
              </w:rPr>
              <w:t>231126603006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3020160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刘潘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307023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珠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10306006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10308055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翠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7.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IE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IE" w:eastAsia="zh-CN"/>
              </w:rPr>
              <w:t>10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310302063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李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7.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>
      <w:color w:val="0080FF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42:00Z</dcterms:created>
  <dc:creator>关鹏</dc:creator>
  <dc:description/>
  <dc:language>en-US</dc:language>
  <cp:lastModifiedBy>yuxi年费会员</cp:lastModifiedBy>
  <cp:lastPrinted>2020-11-12T09:33:00Z</cp:lastPrinted>
  <dcterms:modified xsi:type="dcterms:W3CDTF">2023-06-16T12:02:04Z</dcterms:modified>
  <cp:revision>1</cp:revision>
  <dc:subject/>
  <dc:title>（区公布模板，仅供参考。各区可结合实际进行调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5BAE85F2D678AA3BA8B64039AF9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