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按照公布的面试时间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携带资格审查所需的材料原件到珠海市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楼大厅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核验，经工作人员确认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）凭本人笔试准考证和身份证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候考室（珠海市交通运输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会议室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未能依时报到的，按自动放弃面试资格处理。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考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中，考生应严格按照考官的提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普通话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面试完毕取得成绩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领回交由工作人员保管的本人物品（请认真核对，不要领错别人的物品）后离开考场，不得在考场附近逗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成绩和体检名单将于面试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在珠海市交通运输局政府信息公开平台上公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ccfanfan</dc:creator>
  <dc:description/>
  <dc:language>en-US</dc:language>
  <cp:lastModifiedBy>administrator</cp:lastModifiedBy>
  <cp:lastPrinted>2023-06-17T06:38:00Z</cp:lastPrinted>
  <dcterms:modified xsi:type="dcterms:W3CDTF">2023-06-19T16:05:4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14A5531D38199C0990648FCC9CE9</vt:lpwstr>
  </property>
  <property fmtid="{D5CDD505-2E9C-101B-9397-08002B2CF9AE}" pid="3" name="KSOProductBuildVer">
    <vt:lpwstr>2052-11.8.2.9849</vt:lpwstr>
  </property>
</Properties>
</file>