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36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在线面试违纪行为认定及处理办法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违纪违规行为的认定与处理，维护考生和本次考试相关工作人员的合法权益，根据《事业单位公开招聘违纪违规行为处理规定》等相关法律、法规，制定本办法。相关要求如下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所处考试环境同时出现其他人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使用快捷键切屏、截屏、退出考试系统或多屏登录考试端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开监控视频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佩戴耳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经允许强行退出考试软件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面试过程中，透露姓名、报考岗位和毕业院校等个人信息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应当视为本场考试违纪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未经许可接触和使用通讯工具如手机、蓝牙设备等，使用各类聊天软件或远程工具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其它应当视为本场考试作弊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拍摄、抄录、传播试题内容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串通作弊或者参与有组织作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的不当行为导致试题泄露或造成重大社会影响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经后台监考发现，确认考生有其它违纪、舞弊行为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它应认定为作弊的行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如视频拍摄角度不符合要求、无故中断视频录制等，影响考务人员判断本场考试有效性的，由考生自行承担后果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面试过程中，因设备硬件故障、系统更新、断电断网等问题导致考试无法正常进行的，考试时间不做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3:00Z</dcterms:created>
  <dc:creator>WPS_1532603777</dc:creator>
  <dc:description/>
  <dc:language>en-US</dc:language>
  <cp:lastModifiedBy>Administrator</cp:lastModifiedBy>
  <cp:lastPrinted>2022-06-24T09:13:00Z</cp:lastPrinted>
  <dcterms:modified xsi:type="dcterms:W3CDTF">2022-11-23T09:3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919511F204F78B8CF5D9318DE9B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