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黄州区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u w:val="none"/>
          <w:lang w:val="en-US" w:eastAsia="zh-CN"/>
        </w:rPr>
        <w:t>面向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应届师范类专业毕业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专项公开招聘教师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学，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系我校（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专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应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（本科或研究生）毕业学生，其所学专业为全日制师范类专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同意推荐该同学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大学（学院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5:49Z</dcterms:created>
  <dc:creator>Lenovo</dc:creator>
  <dc:description/>
  <dc:language>en-US</dc:language>
  <cp:lastModifiedBy>Bebe</cp:lastModifiedBy>
  <cp:lastPrinted>2023-02-23T11:28:00Z</cp:lastPrinted>
  <dcterms:modified xsi:type="dcterms:W3CDTF">2023-02-23T03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DA933C08440698A5C2C7636F16E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