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佛山市农业科学研究所</w:t>
      </w:r>
      <w:r>
        <w:rPr>
          <w:b/>
          <w:bCs/>
          <w:color w:val="333333"/>
          <w:sz w:val="30"/>
          <w:szCs w:val="30"/>
        </w:rPr>
        <w:t>202</w:t>
      </w:r>
      <w:r>
        <w:rPr>
          <w:b/>
          <w:bCs/>
          <w:color w:val="333333"/>
          <w:sz w:val="30"/>
          <w:szCs w:val="30"/>
          <w:lang w:val="en-US" w:eastAsia="zh-CN"/>
        </w:rPr>
        <w:t>3</w:t>
      </w:r>
      <w:r>
        <w:rPr>
          <w:b/>
          <w:bCs/>
          <w:color w:val="333333"/>
          <w:sz w:val="30"/>
          <w:szCs w:val="30"/>
        </w:rPr>
        <w:t>年公开招聘</w:t>
      </w:r>
      <w:r>
        <w:rPr>
          <w:b/>
          <w:bCs/>
          <w:color w:val="333333"/>
          <w:sz w:val="30"/>
          <w:szCs w:val="30"/>
          <w:lang w:eastAsia="zh-CN"/>
        </w:rPr>
        <w:t>高校毕业生笔试</w:t>
      </w:r>
      <w:r>
        <w:rPr>
          <w:b/>
          <w:bCs/>
          <w:color w:val="333333"/>
          <w:sz w:val="30"/>
          <w:szCs w:val="30"/>
        </w:rPr>
        <w:t>成绩及拟进入面试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070</wp:posOffset>
                </wp:positionV>
                <wp:extent cx="8204835" cy="348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934"/>
                              <w:gridCol w:w="1459"/>
                              <w:gridCol w:w="2114"/>
                              <w:gridCol w:w="3327"/>
                              <w:gridCol w:w="1528"/>
                              <w:gridCol w:w="1333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是否进入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燕京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180221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研发部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舒策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1101002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研发部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兴邦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300326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研发部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迪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160411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研发部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慧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601112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艺研发部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书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1803510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室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坚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50282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室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宜苑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801718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室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卓尔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402404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室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竞聪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1050601815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办公室专业技术岗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274.05pt;mso-wrap-distance-left:9pt;mso-wrap-distance-right:9pt;mso-wrap-distance-top:0pt;mso-wrap-distance-bottom:0pt;margin-top:14.1pt;mso-position-vertical-relative:text;margin-left:9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934"/>
                        <w:gridCol w:w="1459"/>
                        <w:gridCol w:w="2114"/>
                        <w:gridCol w:w="3327"/>
                        <w:gridCol w:w="1528"/>
                        <w:gridCol w:w="1333"/>
                        <w:gridCol w:w="2226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是否进入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燕京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180221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研发部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舒策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1101002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研发部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兴邦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300326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研发部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迪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160411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研发部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慧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601112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艺研发部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书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1803510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室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坚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50282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室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宜苑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801718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室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.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卓尔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402404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室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竞聪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1050601815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办公室专业技术岗位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2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4:59Z</dcterms:created>
  <dc:creator>Administrator</dc:creator>
  <dc:description/>
  <dc:language>en-US</dc:language>
  <cp:lastModifiedBy>张晶</cp:lastModifiedBy>
  <dcterms:modified xsi:type="dcterms:W3CDTF">2023-06-09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3933F3CD4E96A48C7D8712E577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