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36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在线面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违纪违规行为的认定与处理，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遵守考场纪律，考试过程中有下列行为之一的，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、退出考试系统或多屏登录考试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佩戴耳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背考试公平、公正原则，考试过程中有下列行为之一的，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它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或在考试结束后发现下列行为之一的，认定相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后台监考发现，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其它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因设备硬件故障、系统更新、断电断网等问题导致考试无法正常进行的，考试时间不做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3:00Z</dcterms:created>
  <dc:creator>WPS_1532603777</dc:creator>
  <dc:description/>
  <dc:language>en-US</dc:language>
  <cp:lastModifiedBy>majun</cp:lastModifiedBy>
  <cp:lastPrinted>2022-12-03T14:23:00Z</cp:lastPrinted>
  <dcterms:modified xsi:type="dcterms:W3CDTF">2022-12-03T07:3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42A17E3D4D16B6DA92982DA59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