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科学技术厅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河南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录用公务员的统一考试。我单位同意其报考河南省科学技术厅职位，并保证其如被录用，将配合办理其档案、工资、党团关系的移交手续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00Z</dcterms:created>
  <dc:creator>lenovo1</dc:creator>
  <dc:description/>
  <cp:keywords/>
  <dc:language>en-US</dc:language>
  <cp:lastModifiedBy>苏宁</cp:lastModifiedBy>
  <cp:lastPrinted>2023-03-29T11:06:00Z</cp:lastPrinted>
  <dcterms:modified xsi:type="dcterms:W3CDTF">2023-03-2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