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资格审核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州市南沙区人力资源和社会保障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审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审核及后续流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right="280"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注：《放弃声明》请发送至邮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nsqrsjrszhk@gz.gov.cn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dc:language>en-US</dc:language>
  <cp:lastModifiedBy>RSZH-DA</cp:lastModifiedBy>
  <cp:lastPrinted>2020-10-10T10:48:00Z</cp:lastPrinted>
  <dcterms:modified xsi:type="dcterms:W3CDTF">2023-06-08T03:59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