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吉林财经大学人才招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申 报 人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岗位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44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财经大学人事处制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请按照填写要求逐项填写，不得空项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申报人。指有意向应聘我校高层次人才或教师岗位的博士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申报岗位参照招聘信息的招聘岗位条件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照片。近期小二寸免冠证件照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教育经历和工作经历。请按时间顺序简要、完整描述申报人的学习和工作经历，时间具体到月份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申报人需提供本人身份证或护照（外国国籍）电子版、本科，硕士研究生，博士研究生毕业证和学位证电子版、专业技术资格证书（职称证）电子版以及研究项目、论文成果、科研奖励及称号等相关佐证的电子版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8"/>
        <w:gridCol w:w="184"/>
        <w:gridCol w:w="46"/>
        <w:gridCol w:w="1094"/>
        <w:gridCol w:w="7"/>
        <w:gridCol w:w="652"/>
        <w:gridCol w:w="288"/>
        <w:gridCol w:w="137"/>
        <w:gridCol w:w="992"/>
        <w:gridCol w:w="141"/>
        <w:gridCol w:w="571"/>
        <w:gridCol w:w="409"/>
        <w:gridCol w:w="17"/>
        <w:gridCol w:w="566"/>
        <w:gridCol w:w="142"/>
        <w:gridCol w:w="354"/>
        <w:gridCol w:w="481"/>
        <w:gridCol w:w="16"/>
        <w:gridCol w:w="1417"/>
        <w:gridCol w:w="7"/>
      </w:tblGrid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国 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2"/>
              </w:rPr>
              <w:t>或护照号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8"/>
                <w:szCs w:val="28"/>
              </w:rPr>
              <w:t xml:space="preserve">  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技术职务或（执）业资格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最终毕业院校及专业</w:t>
            </w:r>
          </w:p>
        </w:tc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在工作单位及职务</w:t>
            </w:r>
          </w:p>
        </w:tc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应聘岗位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pacing w:val="-20"/>
                <w:w w:val="9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招聘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引进人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公开招聘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院校及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位、学历</w:t>
            </w:r>
          </w:p>
        </w:tc>
      </w:tr>
      <w:tr>
        <w:trPr>
          <w:trHeight w:val="26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及职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职称</w:t>
            </w:r>
            <w:r>
              <w:rPr>
                <w:rFonts w:eastAsia="楷体" w:cs="楷体" w:ascii="楷体" w:hAnsi="楷体"/>
                <w:color w:val="000000"/>
                <w:spacing w:val="-2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</w:rPr>
              <w:t>执业资格</w:t>
            </w:r>
          </w:p>
        </w:tc>
      </w:tr>
      <w:tr>
        <w:trPr>
          <w:trHeight w:val="199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要兼职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9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个人信息（该页为非公开信息）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家庭成员及重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龄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住址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办公）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手机）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子邮箱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承担科研项目情况（请提供佐证材料扫描件电子版）</w:t>
            </w:r>
          </w:p>
        </w:tc>
      </w:tr>
      <w:tr>
        <w:trPr>
          <w:trHeight w:val="456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名称及来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组成情况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职务、任务</w:t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代表性研究成果（请提供佐证材料扫描件电子版）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表刊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作者排序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科研获奖及荣誉称号（请提供佐证材料扫描件电子版）</w:t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获奖（称号）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颁奖机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获得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排名</w:t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专长及近五年业绩简述（主要包括：从事要学术工作和管理工作的主要成绩，重要学术创新等。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人郑重承诺，以上信息均真实有效。本人完全意识到须承担本声明的法律、纪律责任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19"/>
      </w:tblGrid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负责人：      （公章）</w:t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初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部门负责人：      （公章）</w:t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主考官签字：      </w:t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拟聘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员体检、公示及档案审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事处领导签字：          （公章）</w:t>
            </w:r>
          </w:p>
          <w:p>
            <w:pPr>
              <w:pStyle w:val="Normal"/>
              <w:spacing w:lineRule="exact" w:line="300"/>
              <w:ind w:firstLine="35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1:00Z</dcterms:created>
  <dc:creator>lenovo</dc:creator>
  <dc:description/>
  <cp:keywords/>
  <dc:language>en-US</dc:language>
  <cp:lastModifiedBy>dreamsummit</cp:lastModifiedBy>
  <cp:lastPrinted>2017-01-12T13:44:00Z</cp:lastPrinted>
  <dcterms:modified xsi:type="dcterms:W3CDTF">2017-04-10T02:42:00Z</dcterms:modified>
  <cp:revision>99</cp:revision>
  <dc:subject/>
  <dc:title>吉林省引进高层次(创新)人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G:\GP\PLANTS\CC\07_HR\HR\引进高层次人才申报书.doc</vt:lpwstr>
  </property>
</Properties>
</file>