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 xml:space="preserve">三门峡社会管理职业学院 三门峡技师学院 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0606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</w:rPr>
        <w:t>公开选聘工作人员拟聘用人员名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06060"/>
          <w:spacing w:val="0"/>
          <w:kern w:val="0"/>
          <w:sz w:val="32"/>
          <w:szCs w:val="32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pBdr/>
        <w:spacing w:before="0" w:after="150"/>
        <w:ind w:left="0" w:right="0"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0606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06060"/>
          <w:spacing w:val="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ragraph">
                  <wp:posOffset>53340</wp:posOffset>
                </wp:positionV>
                <wp:extent cx="481647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358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李茜茜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1**************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梅雅楠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1**************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汪胜男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1**************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张煜欣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1**************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张昭林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50"/>
                                    <w:ind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606060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1**************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79.3pt;mso-wrap-distance-left:9pt;mso-wrap-distance-right:9pt;mso-wrap-distance-top:0pt;mso-wrap-distance-bottom:0pt;margin-top:4.2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358"/>
                        <w:gridCol w:w="4036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李茜茜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1**************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梅雅楠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1**************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汪胜男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1**************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张煜欣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1**************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张昭林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50"/>
                              <w:ind w:righ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606060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1**************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60606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60606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606060"/>
          <w:spacing w:val="0"/>
          <w:sz w:val="28"/>
          <w:szCs w:val="28"/>
          <w:lang w:val="en-US" w:eastAsia="zh-CN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60606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5:16Z</dcterms:created>
  <dc:creator>asus</dc:creator>
  <dc:description/>
  <dc:language>en-US</dc:language>
  <cp:lastModifiedBy>南云飞</cp:lastModifiedBy>
  <dcterms:modified xsi:type="dcterms:W3CDTF">2023-01-31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85CC6C7749DF97878B2BC1E3C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