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1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丹东市技师学院面向职业技术师范类院校公开招聘教师报名表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</w:tr>
      <w:tr>
        <w:trPr>
          <w:trHeight w:val="1433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5:47Z</dcterms:created>
  <dc:creator>Administrator</dc:creator>
  <dc:description/>
  <dc:language>en-US</dc:language>
  <cp:lastModifiedBy>Administrator</cp:lastModifiedBy>
  <dcterms:modified xsi:type="dcterms:W3CDTF">2022-12-26T07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59F4FB91D4C9C84910E98E253A20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