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1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石嘴山市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引进（招聘）青年留学人才</w:t>
      </w:r>
    </w:p>
    <w:p>
      <w:pPr>
        <w:pStyle w:val="Normal"/>
        <w:spacing w:lineRule="exact" w:line="500"/>
        <w:jc w:val="center"/>
        <w:rPr/>
      </w:pPr>
      <w:r>
        <w:rPr/>
        <w:t>毕业国（境）外部分高校名单</w:t>
      </w:r>
    </w:p>
    <w:tbl>
      <w:tblPr>
        <w:tblW w:w="9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5413"/>
        <w:gridCol w:w="3002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黑体;SimHei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黑体;SimHei"/>
                <w:color w:val="000000"/>
                <w:kern w:val="0"/>
                <w:szCs w:val="32"/>
              </w:rPr>
              <w:t>高校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黑体;SimHei"/>
                <w:color w:val="000000"/>
                <w:kern w:val="0"/>
                <w:szCs w:val="32"/>
              </w:rPr>
              <w:t>所在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麻省理工学院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美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剑桥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英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斯坦福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美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牛津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英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哈佛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美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加州理工学院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美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帝国理工学院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英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伦敦大学学院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英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苏黎世联邦理工学院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瑞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芝加哥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美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1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新加坡国立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新加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1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宾夕法尼亚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美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1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爱丁堡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英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1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洛桑联邦理工学院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瑞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1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普林斯顿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美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1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耶鲁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美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1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南洋理工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新加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1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康奈尔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美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1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香港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中国香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2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哥伦比亚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美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2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东京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日本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2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约翰霍普金斯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美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2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密歇根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美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2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巴黎科学艺术人文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法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2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加州大学伯克利分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美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2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曼彻斯特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英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2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首尔国立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韩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2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澳大利亚国立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澳大利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2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麦吉尔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加拿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3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西北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美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3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墨尔本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澳大利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多伦多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加拿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3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京都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日本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3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伦敦国王学院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英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3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香港中文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中国香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3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纽约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美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3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香港科技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中国香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3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悉尼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澳大利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3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韩国科学技术研究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韩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4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加州大学洛杉矶分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美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4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新南威尔士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澳大利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4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不列颠哥伦比亚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加拿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4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巴黎理工学院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法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4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慕尼黑工业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德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4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昆士兰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澳大利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4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杜克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美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4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卡内基梅隆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美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4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加州大学圣地亚哥分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美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4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香港城市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中国香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5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东京工业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日本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5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伦敦经济政治学院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英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5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蒙纳士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澳大利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5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阿姆斯特丹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荷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5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路德维希</w:t>
            </w:r>
            <w:r>
              <w:rPr>
                <w:rFonts w:eastAsia="宋体;SimSun" w:cs="宋体;SimSun"/>
                <w:color w:val="000000"/>
                <w:kern w:val="0"/>
              </w:rPr>
              <w:t>-</w:t>
            </w:r>
            <w:r>
              <w:rPr>
                <w:rFonts w:cs="宋体;SimSun" w:eastAsia="仿宋_GB2312"/>
                <w:color w:val="000000"/>
                <w:kern w:val="0"/>
              </w:rPr>
              <w:t>马克西米利安</w:t>
            </w:r>
            <w:r>
              <w:rPr>
                <w:rFonts w:eastAsia="宋体;SimSun" w:cs="宋体;SimSun"/>
                <w:color w:val="000000"/>
                <w:kern w:val="0"/>
              </w:rPr>
              <w:t>-</w:t>
            </w:r>
            <w:r>
              <w:rPr>
                <w:rFonts w:cs="宋体;SimSun" w:eastAsia="仿宋_GB2312"/>
                <w:color w:val="000000"/>
                <w:kern w:val="0"/>
              </w:rPr>
              <w:t>慕尼黑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德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5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索邦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法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5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代尔夫特理工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荷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5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布里斯托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英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5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布朗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美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5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华威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英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6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鲁普莱希特</w:t>
            </w:r>
            <w:r>
              <w:rPr>
                <w:rFonts w:eastAsia="宋体;SimSun" w:cs="宋体;SimSun"/>
                <w:color w:val="000000"/>
                <w:kern w:val="0"/>
              </w:rPr>
              <w:t>-</w:t>
            </w:r>
            <w:r>
              <w:rPr>
                <w:rFonts w:cs="宋体;SimSun" w:eastAsia="仿宋_GB2312"/>
                <w:color w:val="000000"/>
                <w:kern w:val="0"/>
              </w:rPr>
              <w:t>卡尔斯</w:t>
            </w:r>
            <w:r>
              <w:rPr>
                <w:rFonts w:eastAsia="宋体;SimSun" w:cs="宋体;SimSun"/>
                <w:color w:val="000000"/>
                <w:kern w:val="0"/>
              </w:rPr>
              <w:t>-</w:t>
            </w:r>
            <w:r>
              <w:rPr>
                <w:rFonts w:cs="宋体;SimSun" w:eastAsia="仿宋_GB2312"/>
                <w:color w:val="000000"/>
                <w:kern w:val="0"/>
              </w:rPr>
              <w:t>海德堡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德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6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香港理工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中国香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6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布宜诺斯艾利斯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阿根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6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大阪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日本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6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巴黎萨克雷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法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6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马来亚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马来西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6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浦项科技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韩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6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德克萨斯大学奥斯汀分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美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6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延世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韩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6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高丽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韩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7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罗蒙诺索夫莫斯科国立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俄罗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7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鲁汶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比利时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7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台湾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中国台湾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7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南安普敦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英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7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东北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日本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7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华盛顿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美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7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格拉斯哥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英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7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哥本哈根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丹麦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7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苏黎世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瑞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7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威斯康辛大学麦迪逊分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美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8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伊利诺伊大学香槟分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美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8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利兹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英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8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奥克兰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新西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8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乔治亚理工学院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美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8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皇家理工学院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瑞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8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西澳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澳大利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8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伯明翰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英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8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杜伦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英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8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宾夕法尼亚州立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美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8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隆德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瑞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9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圣安德鲁斯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英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9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谢菲尔德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英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9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都柏林三一学院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爱尔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9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成均馆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韩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9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莱斯大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Cs w:val="32"/>
              </w:rPr>
              <w:t>美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7" w:footer="1729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40715</wp:posOffset>
              </wp:positionH>
              <wp:positionV relativeFrom="paragraph">
                <wp:posOffset>-5415280</wp:posOffset>
              </wp:positionV>
              <wp:extent cx="711200" cy="242570"/>
              <wp:effectExtent l="6350" t="1905" r="6350" b="25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340000">
                        <a:off x="0" y="0"/>
                        <a:ext cx="711360" cy="242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8"/>
                              <w:kern w:val="2"/>
                              <w:sz w:val="28"/>
                              <w:rFonts w:ascii="宋体;SimSun" w:hAnsi="宋体;SimSun" w:cs="宋体;SimSun" w:eastAsia="宋体;SimSun"/>
                              <w:color w:val="auto"/>
                              <w:lang w:eastAsia="zh-CN" w:val="en-US"/>
                            </w:rPr>
                            <w:t>—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5pt;margin-top:-426.45pt;width:55.95pt;height:19.05pt;mso-wrap-style:none;v-text-anchor:top;rotation:89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Cs w:val="28"/>
                        <w:kern w:val="2"/>
                        <w:sz w:val="28"/>
                        <w:rFonts w:ascii="宋体;SimSun" w:hAnsi="宋体;SimSun" w:cs="宋体;SimSun" w:eastAsia="宋体;SimSun"/>
                        <w:color w:val="auto"/>
                        <w:lang w:eastAsia="zh-CN" w:val="en-US"/>
                      </w:rPr>
                      <w:t>— 2</w:t>
                    </w:r>
                    <w:r>
                      <w:rPr>
                        <w:kern w:val="2"/>
                        <w:sz w:val="28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99440</wp:posOffset>
              </wp:positionH>
              <wp:positionV relativeFrom="paragraph">
                <wp:posOffset>6350</wp:posOffset>
              </wp:positionV>
              <wp:extent cx="711200" cy="2425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11360" cy="242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8"/>
                              <w:kern w:val="2"/>
                              <w:sz w:val="28"/>
                              <w:rFonts w:ascii="宋体;SimSun" w:hAnsi="宋体;SimSun" w:cs="宋体;SimSun" w:eastAsia="宋体;SimSun"/>
                              <w:color w:val="auto"/>
                              <w:lang w:eastAsia="zh-CN" w:val="en-US"/>
                            </w:rPr>
                            <w:t>— 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7.25pt;margin-top:0.5pt;width:55.95pt;height:19.05pt;mso-wrap-style:none;v-text-anchor:top;rotation:90;mso-position-horizontal-relative:margin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Cs w:val="28"/>
                        <w:kern w:val="2"/>
                        <w:sz w:val="28"/>
                        <w:rFonts w:ascii="宋体;SimSun" w:hAnsi="宋体;SimSun" w:cs="宋体;SimSun" w:eastAsia="宋体;SimSun"/>
                        <w:color w:val="auto"/>
                        <w:lang w:eastAsia="zh-CN" w:val="en-US"/>
                      </w:rPr>
                      <w:t>— 1</w:t>
                    </w:r>
                    <w:r>
                      <w:rPr>
                        <w:kern w:val="2"/>
                        <w:sz w:val="28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15">
    <w:name w:val="15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</w:rPr>
  </w:style>
  <w:style w:type="character" w:styleId="16">
    <w:name w:val="16"/>
    <w:basedOn w:val="Style14"/>
    <w:qFormat/>
    <w:rPr>
      <w:rFonts w:ascii="方正小标宋简体" w:hAnsi="方正小标宋简体" w:eastAsia="方正小标宋简体"/>
      <w:i w:val="false"/>
      <w:iCs w:val="false"/>
      <w:color w:val="000000"/>
      <w:sz w:val="32"/>
      <w:szCs w:val="32"/>
    </w:rPr>
  </w:style>
  <w:style w:type="character" w:styleId="17">
    <w:name w:val="17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08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08:00Z</dcterms:created>
  <dc:creator>Administrator</dc:creator>
  <dc:description/>
  <cp:keywords/>
  <dc:language>en-US</dc:language>
  <cp:lastModifiedBy>User</cp:lastModifiedBy>
  <dcterms:modified xsi:type="dcterms:W3CDTF">2022-11-22T07:09:00Z</dcterms:modified>
  <cp:revision>3</cp:revision>
  <dc:subject/>
  <dc:title>石政办通﹝2014﹞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