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等县林业局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乡（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林长办公室工作人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简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6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因工作需要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县政府批准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等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林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决定面向社会公开招聘乡（镇）林长办公室工作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招聘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员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人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乡（镇）林长办公室工作人员，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招聘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具备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大专及以上学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纪守法，品行端正，具有良好的职业道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正常履行职责的身体条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龄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—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等条件下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有林学专业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学专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相近专业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林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经历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驻崇高校毕业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先聘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限制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下列情形之一的不得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聘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过刑事处罚、劳动教养、行政拘留等处罚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违法犯罪嫌疑尚未查清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曾被开除公职及参加过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功等邪教组织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它不符合报名资格条件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聘用管理及待遇补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0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聘用管理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试用期为一个月，期满不能胜任工作岗位者不再聘用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试用期满能胜任工作岗位者，与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天等县林业局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签订劳动用工合同。合同实行一年一签制，一年期满后，根据本人表现和工作情况进行考核，合格者予以续聘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不合格者，解除劳动用工关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待遇补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资待遇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正式聘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工资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（含基本养老、失业、医疗保险的个人应缴部分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有调整，按有关规定执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保补贴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养老、工伤、生育、医疗、失业五项社会保险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用人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个人按比例缴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报名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地点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等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林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天等县人民政府城南办公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楼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提交材料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人简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、户口簿、毕业证复印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原件现场核验）；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近期免冠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寸照片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现场报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正常工作日）或网上报名（发送报名材料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tdxlzbgs.163.com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报名费用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者不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时间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另行通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七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咨询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71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2530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78" w:right="0" w:hanging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：天等县林业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公开招聘乡（镇）林长办公室工作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440"/>
        <w:textAlignment w:val="auto"/>
        <w:rPr>
          <w:rFonts w:ascii="仿宋_GB2312" w:hAnsi="仿宋_GB2312" w:eastAsia="仿宋_GB2312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黑体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440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440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  <w:lang w:eastAsia="zh-CN"/>
        </w:rPr>
        <w:t>天等县林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120"/>
        <w:textAlignment w:val="auto"/>
        <w:rPr/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14:00Z</dcterms:created>
  <dc:creator>微软用户</dc:creator>
  <dc:description/>
  <dc:language>en-US</dc:language>
  <cp:lastModifiedBy>PC20201013</cp:lastModifiedBy>
  <cp:lastPrinted>2023-05-06T15:50:00Z</cp:lastPrinted>
  <dcterms:modified xsi:type="dcterms:W3CDTF">2023-05-06T08:34:02Z</dcterms:modified>
  <cp:revision>3</cp:revision>
  <dc:subject/>
  <dc:title>天等县林业局关于招用临聘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A38C772984685B90FB3488E2D4DA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