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下半年公开招聘</w:t>
      </w:r>
      <w:r>
        <w:rPr>
          <w:b/>
          <w:bCs/>
          <w:sz w:val="32"/>
          <w:szCs w:val="32"/>
          <w:lang w:eastAsia="zh-CN"/>
        </w:rPr>
        <w:t>笔试准考证领取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牡丹江师范学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公开招聘事业编制工作人员公告（二）》和《牡丹江师范学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公开招聘人事代理工作人员公告（二）》有关要求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同一岗位通过资格审查的报名人数与招聘岗位人数之比低于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: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的，则缩减或取消该招聘岗位。根据报名和资格确认情况，现将笔试考核准考证领取安排公布如下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2"/>
        <w:gridCol w:w="2481"/>
        <w:gridCol w:w="1459"/>
      </w:tblGrid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领取时间段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9:30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技术学院（现代教育技术中心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辅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与文化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与技术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科学学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（国际教育学院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办公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（学生处、武装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辅导员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（学生处、武装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（学生处、武装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公寓辅导员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0:30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秘书（教辅岗位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（学生处、武装部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管理员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35:11Z</dcterms:created>
  <dc:creator>Administrator</dc:creator>
  <dc:description/>
  <dc:language>en-US</dc:language>
  <cp:lastModifiedBy>张东东</cp:lastModifiedBy>
  <cp:lastPrinted>2022-11-22T11:19:00Z</cp:lastPrinted>
  <dcterms:modified xsi:type="dcterms:W3CDTF">2022-11-22T04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868D83614D19A4ECA7DD5CFB60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