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生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8595" cy="16465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1770" cy="2895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88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57165" cy="17341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1937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4244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56530" cy="222504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7960" cy="16484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8318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6541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传证件资料，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为必传项。（《河南省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统一考试录用公务员面试确认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87452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9018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34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9964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02438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递补结束后，请考生及时留意官网公告，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00Z</dcterms:created>
  <dc:creator>zjl17</dc:creator>
  <dc:description/>
  <cp:keywords/>
  <dc:language>en-US</dc:language>
  <cp:lastModifiedBy>zh</cp:lastModifiedBy>
  <dcterms:modified xsi:type="dcterms:W3CDTF">2023-03-2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