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技师学院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考核招聘工作人员招聘岗位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2250440</wp:posOffset>
                </wp:positionV>
                <wp:extent cx="7805420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542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47"/>
                              <w:gridCol w:w="1620"/>
                              <w:gridCol w:w="1080"/>
                              <w:gridCol w:w="1785"/>
                              <w:gridCol w:w="4215"/>
                              <w:gridCol w:w="1345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龄及其他要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电工电子类        （教学辅助人员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考核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电气自动化设备安装与维修、工业电气自动化技术专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日（含）以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职业院校毕业生为世界技能大赛国家集训选手、全国技能大赛优秀奖以上选手、全国行业职业技能竞赛获奖选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类职业技能大赛中获决赛单人赛项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名、双人赛项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名、三人赛项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名的选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机械类          （教学辅助人员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考核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智能制造、数控技术、数控加工（数控车工）、机电设备安装与维修、机械制造与自动化、机电一体化工程专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信息类           （教学辅助人员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考核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计算机网络应用、计算机信息管理、计算机科学与技术专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学类          （教学辅助人员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考核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健康管理、健康服务与管理、护理学、康复治疗学、中医养生学、中医康复学专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pt;height:278.75pt;mso-wrap-distance-left:9pt;mso-wrap-distance-right:9pt;mso-wrap-distance-top:0pt;mso-wrap-distance-bottom:0pt;margin-top:177.2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22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47"/>
                        <w:gridCol w:w="1620"/>
                        <w:gridCol w:w="1080"/>
                        <w:gridCol w:w="1785"/>
                        <w:gridCol w:w="4215"/>
                        <w:gridCol w:w="1345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龄及其他要求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电工电子类        （教学辅助人员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考核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电气自动化设备安装与维修、工业电气自动化技术专业</w:t>
                            </w:r>
                          </w:p>
                        </w:tc>
                        <w:tc>
                          <w:tcPr>
                            <w:tcW w:w="4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.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周岁以下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日（含）以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职业院校毕业生为世界技能大赛国家集训选手、全国技能大赛优秀奖以上选手、全国行业职业技能竞赛获奖选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一类职业技能大赛中获决赛单人赛项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名、双人赛项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名、三人赛项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名的选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机械类          （教学辅助人员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考核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智能制造、数控技术、数控加工（数控车工）、机电设备安装与维修、机械制造与自动化、机电一体化工程专业</w:t>
                            </w:r>
                          </w:p>
                        </w:tc>
                        <w:tc>
                          <w:tcPr>
                            <w:tcW w:w="4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信息类           （教学辅助人员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考核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计算机网络应用、计算机信息管理、计算机科学与技术专业</w:t>
                            </w:r>
                          </w:p>
                        </w:tc>
                        <w:tc>
                          <w:tcPr>
                            <w:tcW w:w="4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学类          （教学辅助人员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考核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健康管理、健康服务与管理、护理学、康复治疗学、中医养生学、中医康复学专业</w:t>
                            </w:r>
                          </w:p>
                        </w:tc>
                        <w:tc>
                          <w:tcPr>
                            <w:tcW w:w="4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门户网站管理员</cp:lastModifiedBy>
  <dcterms:modified xsi:type="dcterms:W3CDTF">2022-11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417A37DB41C9A0F3D176C7AA10D1</vt:lpwstr>
  </property>
  <property fmtid="{D5CDD505-2E9C-101B-9397-08002B2CF9AE}" pid="3" name="KSOProductBuildVer">
    <vt:lpwstr>2052-10.1.0.7311</vt:lpwstr>
  </property>
</Properties>
</file>