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霍山县</w:t>
      </w: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城区学校（幼儿园）公开选调</w:t>
      </w:r>
      <w:r>
        <w:rPr>
          <w:rFonts w:eastAsia="楷体_GB2312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dcterms:modified xsi:type="dcterms:W3CDTF">2023-07-11T03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19185E842C2AAE612A5CB0EA7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